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 Y R O Z U M Ě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 provedení důkazu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nařízené na den...................................... v ......................... hodin </w:t>
      </w:r>
    </w:p>
    <w:p>
      <w:pPr>
        <w:pStyle w:val="Normal"/>
        <w:rPr>
          <w:sz w:val="24"/>
        </w:rPr>
      </w:pPr>
      <w:r>
        <w:rPr>
          <w:sz w:val="24"/>
        </w:rPr>
        <w:t>*) 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  <w:t>*)  na místě samém v 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)  o d r o č u j e  na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en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  <w:t>*) na místě samém v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em odročení provedení důkazu je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statním zůstává předvolání k (vyrozumění o) provedení důkazu v 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)  n e k o n 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K nově nařízenému provedení důkazu budete předvolán(a).</w:t>
      </w:r>
    </w:p>
    <w:p>
      <w:pPr>
        <w:pStyle w:val="Normal"/>
        <w:rPr/>
      </w:pPr>
      <w:r>
        <w:rPr>
          <w:sz w:val="24"/>
        </w:rPr>
        <w:t>*) O tom, kdy bude proveden důkaz, budete vyrozuměn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51a - vyrozumění o odročení nebo odvolání  provedení důkazu před dožádaným soudem nebo mimo jedná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0:11:00Z</dcterms:created>
  <dc:creator>Dr. Ljubomír Drápal</dc:creator>
  <dc:description/>
  <dc:language>en-US</dc:language>
  <cp:lastModifiedBy>uživatel</cp:lastModifiedBy>
  <cp:lastPrinted>2001-11-15T08:24:00Z</cp:lastPrinted>
  <dcterms:modified xsi:type="dcterms:W3CDTF">2001-11-22T11:51:00Z</dcterms:modified>
  <cp:revision>7</cp:revision>
  <dc:subject/>
  <dc:title/>
</cp:coreProperties>
</file>