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Věznice</w:t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*) Vazební věznice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žalobce (žalobkyně): …………………………………………………………………….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se má  podle připojeného předvolání  *) účastník řízení - *) svědek - *) znalec - *) tlumočník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............................................................................................., nar. .......................</w:t>
      </w:r>
    </w:p>
    <w:p>
      <w:pPr>
        <w:pStyle w:val="Normal"/>
        <w:widowControl/>
        <w:rPr/>
      </w:pPr>
      <w:r>
        <w:rPr/>
        <w:t xml:space="preserve">                                    </w:t>
      </w:r>
      <w:r>
        <w:rPr/>
        <w:t>(jméno  a příjmení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ostavit 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ne ...................................... v 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*)  k podepsanému soudu do místnosti č. dv. .............................posch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*)  na místo samé v ..................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Žádáme, abyste jmenovanému (jmenované) doručili připojené předvolání a  abyste ho (ji) k soudu (na místo samé) řádně a včas předvedli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Doručenku o doručení předvolání,  podepsanou jmenovaným (jmenovanou), obratem vraťte soudu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*) Písemný souhlas příslušného orgánu činného v trestním řízení s předvedením  jmenovaného (jmenované), který(á) je ve vazbě v jiné věci, je připojen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Přílohy:  1. Předvolání s doručenkou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*) 2. Písemný souhlas příslušného orgánu činného v trestním řízení s předvedením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(O.s.ř. č. 054 - žádost věznici nebo vazební věznici o předvolání a předvedení osob ve výkonu trestu odnětí svobody nebo ve vaz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21:58:00Z</dcterms:created>
  <dc:creator>Dr. Ljubomír Drápal</dc:creator>
  <dc:description/>
  <dc:language>en-US</dc:language>
  <cp:lastModifiedBy>uživatel</cp:lastModifiedBy>
  <cp:lastPrinted>2001-11-26T14:18:00Z</cp:lastPrinted>
  <dcterms:modified xsi:type="dcterms:W3CDTF">2001-11-26T13:18:00Z</dcterms:modified>
  <cp:revision>12</cp:revision>
  <dc:subject/>
  <dc:title>Jednací číslo</dc:title>
</cp:coreProperties>
</file>