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Věznice</w:t>
      </w:r>
    </w:p>
    <w:p>
      <w:pPr>
        <w:pStyle w:val="Normal"/>
        <w:rPr>
          <w:sz w:val="24"/>
        </w:rPr>
      </w:pPr>
      <w:r>
        <w:rPr>
          <w:sz w:val="24"/>
        </w:rPr>
        <w:t>*) Vazební věznice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má  podle připojeného předvolání  *) účastník řízení- *) svědek - *) znalec - *) tlumo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, nar. ......................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jméno  a příjm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stavit </w:t>
      </w:r>
    </w:p>
    <w:p>
      <w:pPr>
        <w:pStyle w:val="Normal"/>
        <w:jc w:val="center"/>
        <w:rPr/>
      </w:pPr>
      <w:r>
        <w:rPr>
          <w:sz w:val="24"/>
        </w:rPr>
        <w:t>dne ...................................... v 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)   k podepsanému soudu do místnosti č.dv. .........................posch.        </w:t>
      </w:r>
    </w:p>
    <w:p>
      <w:pPr>
        <w:pStyle w:val="Normal"/>
        <w:rPr>
          <w:sz w:val="24"/>
        </w:rPr>
      </w:pPr>
      <w:r>
        <w:rPr>
          <w:sz w:val="24"/>
        </w:rPr>
        <w:t>*)   na místo samé v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, abyste jmenovanému (jmenované) doručili připojené předvolání a  abyste ho (ji) k soudu (na místo samé) řádně a včas předved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učenku o doručení předvolání,  podepsanou jmenovaným (jmenovanou), obratem vraťte s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*) Písemný souhlas příslušného orgánu činného v trestním řízení s předvedením jmenovaného ( jmenované), který (á) je ve vazbě v jiné věci, je připo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  1. Předvolání s doručenk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*)2. Písemný souhlas příslušného orgánu činného v trestním řízení s předveden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54a - žádost věznici nebo vazební věznici o předvolání a předvedení osob ve výkonu trestu odnětí svobody nebo ve vazbě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0:14:00Z</dcterms:created>
  <dc:creator>Dr. Ljubomír Drápal</dc:creator>
  <dc:description/>
  <dc:language>en-US</dc:language>
  <cp:lastModifiedBy>uživatel</cp:lastModifiedBy>
  <cp:lastPrinted>2001-11-15T09:22:00Z</cp:lastPrinted>
  <dcterms:modified xsi:type="dcterms:W3CDTF">2001-11-22T11:58:00Z</dcterms:modified>
  <cp:revision>7</cp:revision>
  <dc:subject/>
  <dc:title/>
</cp:coreProperties>
</file>