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ústav - zdravotnické zaříz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má  podle připojeného předvolání  *) účastník řízení - *) svědek - *) znale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, nar. ......................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jméno  a příjmení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ostavit </w:t>
      </w:r>
    </w:p>
    <w:p>
      <w:pPr>
        <w:pStyle w:val="Normal"/>
        <w:jc w:val="center"/>
        <w:rPr/>
      </w:pPr>
      <w:r>
        <w:rPr>
          <w:sz w:val="24"/>
        </w:rPr>
        <w:t>dne ...................................... v 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 k podepsanému soudu do místnosti č. dv. .............................posch.</w:t>
      </w:r>
    </w:p>
    <w:p>
      <w:pPr>
        <w:pStyle w:val="Normal"/>
        <w:rPr>
          <w:sz w:val="24"/>
        </w:rPr>
      </w:pPr>
      <w:r>
        <w:rPr>
          <w:sz w:val="24"/>
        </w:rPr>
        <w:t>*)  na místo samé v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,   abyste  jmenovaného (jmenovanou) k soudu (na místo samé) řádně a včas předved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Jmenovanému (jmenované) současně doručte připojené předvolání. Předvolání nelze doručit, byl(a)-li jmenovaný (jmenovaná) zbaven(a) způsobilosti k právním úkonům, byl(a)-li v této způsobilosti omezen(a) nebo není-li pro svůj zdravotní stav schopen (schopna) pochopit jeho obsah nebo význ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Doručenku o doručení předvolání,  podepsanou jmenovaným (jmenovanou), obratem vraťte soudu. Nebylo-li možné předvolání doručit, vraťte  předvolání s doručenkou  soudu  a uveďte důvody  Vašeho postu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říloha:  Předvolání s doruče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55a - žádost ústavu nebo zdravotnickému zařízení o předvolání a předvedení osoby v ústavní péči, která v ní byla umístěna bez svého souhlasu nebo která je v ní z důvodů, pro něž by mohla být umístěna i bez svého souhlasu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16:00Z</dcterms:created>
  <dc:creator>Dr. Ljubomír Drápal</dc:creator>
  <dc:description/>
  <dc:language>en-US</dc:language>
  <cp:lastModifiedBy>uživatel</cp:lastModifiedBy>
  <cp:lastPrinted>2001-11-28T08:06:00Z</cp:lastPrinted>
  <dcterms:modified xsi:type="dcterms:W3CDTF">2001-11-28T07:06:00Z</dcterms:modified>
  <cp:revision>10</cp:revision>
  <dc:subject/>
  <dc:title/>
</cp:coreProperties>
</file>