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</w:r>
      <w:r>
        <w:rPr>
          <w:sz w:val="22"/>
        </w:rPr>
        <w:t xml:space="preserve">Spisová značka ……………………………….: </w:t>
      </w:r>
    </w:p>
    <w:tbl>
      <w:tblPr>
        <w:tblW w:w="368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704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41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adresát)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Ř E D V O L Á N  Í</w:t>
      </w:r>
    </w:p>
    <w:p>
      <w:pPr>
        <w:pStyle w:val="Normal"/>
        <w:ind w:right="1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 jednání před nadřízeným soudem o námitce podjatosti</w:t>
      </w:r>
    </w:p>
    <w:p>
      <w:pPr>
        <w:pStyle w:val="Normal"/>
        <w:ind w:right="141" w:hanging="0"/>
        <w:rPr/>
      </w:pPr>
      <w:r>
        <w:rPr>
          <w:b/>
          <w:bCs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Ve věci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rPr>
          <w:sz w:val="24"/>
        </w:rPr>
      </w:pPr>
      <w:r>
        <w:rPr>
          <w:sz w:val="24"/>
        </w:rPr>
        <w:t>žalobce (žalobkyně):………………………………………………………………………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proti</w:t>
      </w:r>
    </w:p>
    <w:p>
      <w:pPr>
        <w:pStyle w:val="Normal"/>
        <w:ind w:right="141" w:hanging="0"/>
        <w:rPr/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o …………………………………………………………………………………………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  <w:t>se nařizuje k projednání námitky podjatosti jednání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na den..........................................v ......................... hod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 tomuto jednání jste předvolán(a) jako  zástupce (zástupkyně) účastníka řízení. Nedostavíte-li se a ani včas nepožádáte z důležitého důvodu o odročení jednání (o důvodnosti žádosti o odročení jednání rozhoduje soud), může soud  námitku podjatosti projednat a rozhodnout ve Vaší nepřítomnosti.</w:t>
      </w:r>
    </w:p>
    <w:p>
      <w:pPr>
        <w:pStyle w:val="Zkladntext2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 Je-li zástupcem účastníka advokát nebo notář, je povinen mít u sebe průkaz advokáta nebo not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te-li advokátem nebo notářem a 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41" w:hanging="0"/>
        <w:jc w:val="both"/>
        <w:rPr/>
      </w:pPr>
      <w:r>
        <w:rPr>
          <w:sz w:val="18"/>
        </w:rPr>
        <w:t>Upozornění: Vámi zastupovaný účastník řízení je k jednání předvolán samostatným předvoláním. Je-li nezletilý, byl-li zbaven způsobilosti k právním úkonům nebo byl-li ve způsobilosti k právním úkonům omezen,  jste však k jednání předvolán(a) pouze Vy, popřípadě  je k jednání předvolán též zákonný zástupce účastníka řízení.</w:t>
      </w:r>
      <w:r>
        <w:rPr>
          <w:b/>
          <w:bCs/>
          <w:sz w:val="18"/>
        </w:rPr>
        <w:t xml:space="preserve">  </w:t>
      </w:r>
    </w:p>
    <w:p>
      <w:pPr>
        <w:pStyle w:val="Normal"/>
        <w:ind w:right="14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sz w:val="18"/>
        </w:rPr>
        <w:t xml:space="preserve">Poučení: Jako účastník řízení máte právo se vyjádřit k osobám soudců a přísedících, kteří mají podle rozvrhu práce námitku podjatosti projednat a rozhodnout. Rozvrh práce každého soudu je veřejně přístupný; každý má právo do něho u soudu </w:t>
      </w:r>
      <w:r>
        <w:rPr/>
        <w:t>nahlédnout a učinit si z něj výpisy nebo opisy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Náklady, které účastníkům nebo jejich zástupcům v řízení vzniknou, zejména hotové výdaje (včetně soudního poplatku), ušlý výdělek, náklady důkazů a odměna  za zastupování advokátem nebo notářem, patří do nákladů řízení Vámi zastupovaného účastníka. O náhradě nákladů řízení rozhodne soud v rozhodnutí, kterým se u něj řízení končí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udete-li žádat náhradu ušlého výdělku, místního přepravného a jízdného, postupujte podle poučení uvedeného na rubu předvolání. Náhrada ušlého výdělku a místního přepravného nenáleží zástupci účastníka, který je advokátem nebo notářem.</w:t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(O.s.ř. č. 057 - předvolání zástupce účastníka k  jednání před nadřízeným soudem o námitce podjatosti – první stran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 účastník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................. do...................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 účastník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 Budete-li žádat v rámci náhrady nákladů účastníků řízení náhradu  místního přepravného, předložte jízdenku z hromadného  veřejného dopravního 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Jestliže bydlíte, pracujete nebo se dočasně zdržujete v jiném místě, než kam jste předvolán(a), a budete-li žádat v rámci náhrady nákladů  účastníků řízení náhradu přepravného, předložte jízdenku z hromadného veřejného dopravního  prostředku; v případě, že jste použil(a) k cestě vlastní motorové vozidlo, můžete požadovat náhradu jízdného podle právních předpisů o cestovních náhradách.</w:t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both"/>
        <w:rPr>
          <w:sz w:val="18"/>
        </w:rPr>
      </w:pPr>
      <w:r>
        <w:rPr>
          <w:sz w:val="18"/>
        </w:rPr>
        <w:t>(O.s.ř. č. 057 - předvolání zástupce účastníka k  jednání před nadřízeným soudem o námitce podjatosti –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4:28:00Z</dcterms:created>
  <dc:creator>Dr. Ljubomír Drápal</dc:creator>
  <dc:description/>
  <dc:language>en-US</dc:language>
  <cp:lastModifiedBy>uživatel</cp:lastModifiedBy>
  <cp:lastPrinted>2001-12-18T09:30:00Z</cp:lastPrinted>
  <dcterms:modified xsi:type="dcterms:W3CDTF">2001-12-18T08:33:00Z</dcterms:modified>
  <cp:revision>11</cp:revision>
  <dc:subject/>
  <dc:title/>
</cp:coreProperties>
</file>