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59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Potvrzení pro zaměstnavatele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8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depsaný soud potvrzuje, že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se dne .......................... zúčastnil jednání (úkonu) soudu ve věci sp. zn. ......................................................v době od ...................... do 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V............................ dne 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razítko soudu:                                                                     Předseda senátu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Samosoudce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059 – potvrzení pro zaměstnavatele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0:00Z</dcterms:created>
  <dc:creator>Bolková Markéta Mgr.</dc:creator>
  <dc:description/>
  <cp:keywords/>
  <dc:language>en-US</dc:language>
  <cp:lastModifiedBy>Bolková Markéta Mgr.</cp:lastModifiedBy>
  <dcterms:modified xsi:type="dcterms:W3CDTF">2007-03-09T09:54:00Z</dcterms:modified>
  <cp:revision>3</cp:revision>
  <dc:subject/>
  <dc:title>Potvrzení pro zaměstnavatele</dc:title>
</cp:coreProperties>
</file>