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 O T V R Z E N Í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sobních, majetkových a výdělkových poměrech pro osvobození od soudních poplatků a  ustanovení zástupce ve  věci:.....................................……………………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. POMĚRY OSOBNÍ A RODIN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méno a příjmení: ...............................................................……………….......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um narození: 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>
          <w:sz w:val="24"/>
        </w:rPr>
        <w:t>3. Rodné číslo: ...............................................................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tátní občanství: ........................................................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5. Stav [svobodný(á), ženatý (vdaná), rozvedený(á), ovdovělý(á)]: ..........................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rvalé bydliště: ..........................................................................................................………</w:t>
      </w:r>
    </w:p>
    <w:p>
      <w:pPr>
        <w:pStyle w:val="Normal"/>
        <w:rPr/>
      </w:pPr>
      <w:r>
        <w:rPr>
          <w:sz w:val="24"/>
        </w:rPr>
        <w:t>7. Přechodné bydliště: .......................................................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PŘÍJMY Z PRACOVNÍHO (OBDOBNÉHO) POMĚ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ze závislé činnosti a funkční požitk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Žadatel(ka) uvede všechny své pracovní poměry (včetně vedlejší činnosti, je-li konána v pracovním poměru), popřípadě poměry obdobné pracovnímu poměru, a všechny své zaměstnavatele.  Průměrný  měsíční čistý výdělek žadatele(ky) potvrdí jeho (její) zaměstnavatel(é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ruh pracovního vztahu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Zaměstnavatel(é)………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10. Druh vykonávané práce (pracovní zařazení): ………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vrzení zaměstnavatele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942" w:hRule="atLeast"/>
        </w:trPr>
        <w:tc>
          <w:tcPr>
            <w:tcW w:w="92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vrzuji, že žadatel(ka)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 průměrný měsíční čistý výdělek za kalendářní čtvrtletí .............. ve výši ................. Kč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Průměrný čistý měsíční výdělek zaměstnavatel vypočte tak, že od průměrného měsíčního hrubého výdělku zjištěného za předchozí kalendářní čtvrtletí, k němuž  připočte případné dávky nemocenského pojištění vyplacené zaměstnavatelem v tomto období,  odečte zálohu na daň z příjmů fyzických osob, pojistné na sociální zabezpečení a příspěvek na státní politiku zaměstnanosti a pojistné na veřejné zdravotní pojištění; záloha na daň z příjmů fyzických osob, pojistné na sociální zabezpečení a příspěvek na státní politiku zaměstnanosti a pojistné na veřejné zdravotní pojištění  se stanoví podle podmínek a sazeb platných v měsíci, v němž se vystavuje potvrzení.</w:t>
            </w:r>
          </w:p>
        </w:tc>
      </w:tr>
      <w:tr>
        <w:trPr>
          <w:trHeight w:val="629" w:hRule="atLeast"/>
        </w:trPr>
        <w:tc>
          <w:tcPr>
            <w:tcW w:w="929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tvrzení dalších zaměstnavatelů přiložte jako přílohu.</w:t>
            </w:r>
          </w:p>
        </w:tc>
      </w:tr>
    </w:tbl>
    <w:p>
      <w:pPr>
        <w:pStyle w:val="TextBody"/>
        <w:rPr/>
      </w:pPr>
      <w:r>
        <w:rPr>
          <w:sz w:val="18"/>
        </w:rPr>
        <w:t>(O.s.ř. č. 060 - potvrzení o osobních, majetkových a výdělkových poměrech k žádosti o osvobození od soudních poplatků a ustanovení zástupce  - první stran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1. Žadatel(ka) není zaměstnán(a) z důvodů : 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PŘÍJMY Z DOHOD O PRACÍCH KONANÝCH MIMO PRACOVNÍ POMĚ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z dohody o provedení práce nebo z dohody o pracovní činnos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Žadatel(ka) uvede všechny dohody o pracích konaných mimo pracovní poměr, podle nichž vykonává pracovní činnost v době podání tohoto potvrzení, a všechny své zaměstnavatele. Výši odměny za výkon těchto prací potvrdí jeho (její) zaměstnavatel(é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ruh pracovní činnosti: ........................................................……………………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oba (rozsah) sjednané pracovní činnosti: .......................................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Zaměstnavatel(é): ............................…………………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vrzení zaměstnavat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942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vrzuji, že odměna žadatele(ky)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uzavřené dohody *) o pracovní činnosti - *) o provedení práce činí (má podle dohody činit)  ................. Kč.  Z této odměny připadá z doby, po kterou má vykonávat pracovní činnost, na jeden kalendářní měsíc částka ........................... K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5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vrzení dalších zaměstnavatelů přiložte jako příloh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PŘÍJMY Z PODNIKÁNÍ A Z JINÉ SAMOSTATNĚ VÝDĚLEČNÉ ČINNOST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Žadatel(ka) uvede všechny příjmy, které má z podnikání nebo z jiné samostatně výdělečné činnosti, jež dosáhl(a) za poslední zdaňovací období před podáním tohoto potvr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Druh podnikání (předmět výdělečné činnosti): ……………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16. Obchodní firma fyzické osoby (je-li podnikatelem zapsaným v obchodním rejstříku):                                                           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17. Výše příjmu (za poslední zdaňovací období a po odečtení daně): 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Zkladntext3"/>
        <w:rPr/>
      </w:pPr>
      <w:r>
        <w:rPr/>
        <w:t xml:space="preserve">     </w:t>
      </w:r>
      <w:r>
        <w:rPr/>
        <w:t>Základ daně ohledně uvedených příjmů a vyměřenou daň žadatel(ka) doloží pravomocným platebním výměrem (platebním výměrem opatřeným doložkou právní moci) orgánu vykonávajícího</w:t>
      </w:r>
      <w:r>
        <w:rPr>
          <w:sz w:val="24"/>
        </w:rPr>
        <w:t xml:space="preserve"> </w:t>
      </w:r>
      <w:r>
        <w:rPr/>
        <w:t>správu daně za poslední zdaňovací období před podáním tohoto potvrzení, který přiloží jako přílohu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TextBody"/>
        <w:rPr/>
      </w:pPr>
      <w:r>
        <w:rPr>
          <w:sz w:val="18"/>
        </w:rPr>
        <w:t>(O.s.ř. č. 060 - potvrzení o osobních, majetkových a výdělkových poměrech k žádosti o osvobození od soudních poplatků a ustanovení zástupce  - druhá stran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PŘÍJMY Z HMOTNÉHO A SOCIÁLNÍHO ZABEZPEČ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Žadatel(ka) uvede všechny příjmy, které pobírá z hmotného zabezpečení uchazečů o zaměstnání, důchodového pojištění, nemocenského pojištění (s výjimkou dávek vyplácených zaměstnavatelem) a státní sociální podpory v době podání tohoto potvr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8.  Hmotné zabezpečení uchazečů o zaměstná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 dávky: …………………………………………………………………… ….............................................................................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výše dávky měsíčně: ...........................................… Kč</w:t>
      </w:r>
    </w:p>
    <w:p>
      <w:pPr>
        <w:pStyle w:val="Normal"/>
        <w:numPr>
          <w:ilvl w:val="0"/>
          <w:numId w:val="0"/>
        </w:numPr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9. Dávky důchodového pojištění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 dávky: .......................................................…………………………………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še dávky měsíčně: ........................................... Kč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20. Dávky nemocenského pojištění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 dávky: ..........................................................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 kdy a do kdy byla (je) pobírána ....................................... ……………………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výše vyplacených dávek : ...................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Dávky státní sociální podpory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 dávky: ..............................................................………………………………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ýše dávky měsíčně: ..................................................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Druh a výši dávky žadatel(ka) doloží pravomocným rozhodnutím (rozhodnutím opatřeným doložkou právní moci) o přiznání dávky nebo potvrzením plátce příslušné dávky, která přiloží jako příloh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.  DALŠÍ PŘÍJMY</w:t>
      </w:r>
      <w:r>
        <w:rPr>
          <w:sz w:val="24"/>
        </w:rPr>
        <w:t xml:space="preserve"> (příjmy uvedené v ustanoveních § 8 až 10 zákona č. 586/1992 Sb., o daních z příjmů, ve znění pozdějších předpisů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Žadatel(ka) uvede všechny příjmy uvedené v ustanoveních § 8 až 10 zákona č. 586/1992 Sb., o daních z příjmů, ve znění pozdějších předpisů, které dosáhl(a) za poslední zdaňovací období před podáním tohoto potvrz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Příjmy z kapitálového majetku podle § 8 zákona č. 586/1992 Sb., o daních z příjmů, ve znění pozdějších předpisů</w:t>
      </w:r>
    </w:p>
    <w:p>
      <w:pPr>
        <w:pStyle w:val="Normal"/>
        <w:jc w:val="both"/>
        <w:rPr/>
      </w:pPr>
      <w:r>
        <w:rPr>
          <w:sz w:val="24"/>
        </w:rPr>
        <w:t>- Výše příjmu (za poslední zdaňovací období a po odečtení daně): 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60 - potvrzení o osobních, majetkových a výdělkových poměrech k žádosti o osvobození od soudních poplatků a ustanovení zástupce  - třetí str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. Příjmy z  pronájmu  podle § 9 zákona č. 586/1992 Sb., o daních z příjmů, ve znění pozdějších předpis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še příjmu (za poslední zdaňovací období a po odečtení daně): 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 Ostatní příjmy, při kterých dochází ke zvýšení majetku, podle  § 10 zákona č. 586/1992 Sb., o daních z příjmů, ve znění pozdějších předpisů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še příjmu (za poslední zdaňovací období a po odečtení daně) 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áklad daně ohledně uvedených příjmů a vyměřenou daň žadatel(ka) doloží  pravomocným platebním výměrem (platebním výměrem opatřeným doložkou právní moci) orgánu vykonávajícího správu daně za poslední zdaňovací období před podáním tohoto potvrzení, který přiloží jako přílo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OSOBNÍ MAJETEK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(nemovitosti, byty a nebytové prostory ve vlastnictví, movité věci - například motorová vozidla, cennosti, cenné papíry, úspory 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     </w:t>
      </w:r>
      <w:r>
        <w:rPr/>
        <w:t>Žadatel(ka) uvede veškerý majetek větší ceny, který mu patří (včetně majetku, jenž má se svým manželem ve společném jmění) v době podání tohoto potvr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5. Majetek větší ceny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VÝDĚLKOVÉ A MAJETKOVÉ POMĚRY MANŽELA  ŽADATELE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Žadatel(ka) uvede výdělkové a majetkové poměry  svého manžela, s nímž žije ve společné domác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26. Jméno a příjmení: .................................…………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um narození: .........................................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městnavatel: ......................................................................................................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ůměrná čistá měsíční mzda za předcházející kalendářní čtvrtletí: ...................…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še příjmu z podnikatelské činnosti za poslední zdaňovací období: 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bírá důchod ve výši: ................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iné příjmy (druh a výše): ......................................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jetkové poměry manžela (nemovitosti, byty a nebytové prostory ve vlastnictví a věci movité):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18"/>
        </w:rPr>
      </w:pPr>
      <w:r>
        <w:rPr>
          <w:sz w:val="18"/>
        </w:rPr>
        <w:t>(O.s.ř. č. 060 - potvrzení o osobních, majetkových a výdělkových poměrech k žádosti o osvobození od soudních poplatků a ustanovení zástupce  - čtvrtá stran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ZÁVAZK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Žadatel(ka) uvede všechny své zákonné vyživovací povinnos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27. Mám tyto vyživovací povin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418"/>
        <w:gridCol w:w="1559"/>
        <w:gridCol w:w="1417"/>
        <w:gridCol w:w="1543"/>
      </w:tblGrid>
      <w:tr>
        <w:trPr>
          <w:trHeight w:val="1457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, příjmen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 rok naroz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ávněného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buzenský poměr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ije ve společné domácnosti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 vlastního příjmu</w:t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 povinnos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íčně určen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d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Žadatel(ka) uvede veškeré své dlu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Mám tyto dluh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863"/>
        <w:gridCol w:w="2897"/>
      </w:tblGrid>
      <w:tr>
        <w:trPr>
          <w:trHeight w:val="402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ěřitel</w:t>
            </w:r>
          </w:p>
        </w:tc>
        <w:tc>
          <w:tcPr>
            <w:tcW w:w="2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</w:t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ůvod vzniku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1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O.s.ř. č. 060 – potvrzení o majetkových  a výdělkových poměrech k žádosti o osvobození od soudních poplatků a ustanovení zástupce – strana pátá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JINÉ OKOLNOSTI, KTERÉ BY MOHLY MÍT VLIV NA OSVOBOZENÍ 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(výdělkové možnosti žadatele, nepříznivý zdravotní stav, déle trvající nemoc v rodině,    </w:t>
      </w:r>
      <w:r>
        <w:rPr>
          <w:sz w:val="22"/>
        </w:rPr>
        <w:t>apod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ab/>
        <w:t xml:space="preserve"> Žadatel(ka) uvede další okolnosti, které nejsou obsaženy pod body II. až IX. a které podle jeho (jejího) názoru mohou mít vliv na rozhodování soudu o přiznání osvobození od soudních poplatků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9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hlašuji, že údaje, které jsem uvedl(a), jsou pravdivé a že jsem nezamlčel(a) žádné okolnosti, které by mohly mít vliv na rozhodování soudu o osvobození od soudních popl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.............................................. dne ......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pozornění: Žadatel(ka) o osvobození od soudních poplatků tento dotazník řádně a úplně vyplní,  dá si od svého (svých) zaměstnavatele(ů) vystavit potvrzení k bodům II. a III. a spolu s přílohami uvedenými pod body IV. až VI. jej odevzdá soudu, u něhož žádá o osvobození od soudních popla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ení je třeba dát si vystavit a přílohy přiložit jen tehdy, uvádí-li žadatel(ka), že má příslušné příj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(O.s.ř. č. 060 – potvrzení o osobních, majetkových a výdělkových poměrech k žádosti o osvobození od soudních poplatků a ustanovení zástupce – šestá str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41:00Z</dcterms:created>
  <dc:creator>Dr. Ljubomír Drápal</dc:creator>
  <dc:description/>
  <dc:language>en-US</dc:language>
  <cp:lastModifiedBy>uživatel</cp:lastModifiedBy>
  <cp:lastPrinted>2001-12-18T09:44:00Z</cp:lastPrinted>
  <dcterms:modified xsi:type="dcterms:W3CDTF">2001-12-18T08:47:00Z</dcterms:modified>
  <cp:revision>14</cp:revision>
  <dc:subject/>
  <dc:title/>
</cp:coreProperties>
</file>