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ednací číslo: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ud přiznává ....................................................... osvobození od soudních poplatků v plném rozsah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Proti tomuto usnesení není od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čení: Účastník osvobozený od soudních poplatků je zproštěn povinnosti platit soudní poplatky a zálohy na náklady důkazů. Přiznané osvobození od soudních poplatků má zpětnou účinnost,  zaplacené soudní poplatky se však nevracej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d přiznané osvobození od soudních poplatků kdykoliv za řízení odejme, a to i se zpětnou účinností, jestliže se do pravomocného skončení řízení ukáže, že poměry účastníka osvobození neodůvodňují, popřípadě neodůvodňova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 č. 061a -  usnesení o osvobození od soudních poplatků v plném rozsahu za řízení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5:56:00Z</dcterms:created>
  <dc:creator>Dr. Ljubomír Drápal</dc:creator>
  <dc:description/>
  <dc:language>en-US</dc:language>
  <cp:lastModifiedBy>uživatel</cp:lastModifiedBy>
  <cp:lastPrinted>2001-11-15T11:22:00Z</cp:lastPrinted>
  <dcterms:modified xsi:type="dcterms:W3CDTF">2001-11-22T14:28:00Z</dcterms:modified>
  <cp:revision>12</cp:revision>
  <dc:subject/>
  <dc:title>0Jednací číslo</dc:title>
</cp:coreProperties>
</file>