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56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ednací číslo:……………………..</w:t>
      </w:r>
    </w:p>
    <w:p>
      <w:pPr>
        <w:pStyle w:val="Heading1"/>
        <w:rPr/>
      </w:pPr>
      <w:r>
        <w:rPr/>
        <w:t>U S N E S E N Í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ěci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bce (žalobkyně): …………………………………………………………………………</w:t>
      </w:r>
    </w:p>
    <w:p>
      <w:pPr>
        <w:pStyle w:val="Normal"/>
        <w:widowControl/>
        <w:rPr/>
      </w:pPr>
      <w:r>
        <w:rPr>
          <w:sz w:val="24"/>
        </w:rPr>
        <w:t>zastoupeného (zastoupené): …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oti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vanému (žalované): ………………………………………………………………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zastoupenému (zastoupené): …………………………………………………………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o ……………………………………………………………………………………………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Soud vyzývá ............................................................, aby do 3 dnů od doručení tohoto usnesení zaplatil(a) doplatek soudního poplatku za ............................................................... ve výši ............................ Kč, a to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*) v kolcích na připojeném tiskopise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*) na účet soudu .................................................................................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Soudní poplatek za .................................................... činí podle položky .................. Sazebníku soudních poplatků ...........................Kč. Poplatník na tomto poplatku dosud zaplatil pouze ................... Kč, zbývá tedy doplatit ................... Kč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Nebude-li doplatek soudního poplatku ve stanovené lhůtě zaplacen, bude *) řízení před soudem prvního stupně - *) odvolací řízení - *) dovolací řízení zastaveno. Soud však řízení nezastaví, je-li tu nezbezpečí z prodlení, v jehož důsledku by poplatníku mohla vzniknout újma, jestliže poplatník ve stanovené lhůtě sdělí soudu okolnosti, které toto nebezpečí osvědčují, a doloží, že bez své viny nemohl soudní poplatek dosud zaplatit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 o u č e n í :   Proti tomuto usnesení není odvolání přípustné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Upozornění: Má-li poplatník za to, že jsou u něj splněny podmínky pro osvobození od soudních poplatků, může u soudu podat návrh, aby mu bylo přiznáno osvobození od soudních poplatků, a to i se zpětnou účinností. Jestliže soud jeho návrhu vyhoví, je zproštěn povinnosti platit soudní poplatky; poplatky zaplacené před rozhodnutím o přiznání osvobození od soudních poplatků se však nevracejí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(O.s.ř. č. 065 - usnesení soudu prvního stupně o výzvě, aby účastník doplatil zbytek soudního poplatku, má-li být jednáno nebo rozhodováno až po zaplacení poplatk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22:30:00Z</dcterms:created>
  <dc:creator>Dr. Ljubomír Drápal</dc:creator>
  <dc:description/>
  <dc:language>en-US</dc:language>
  <cp:lastModifiedBy>uživatel</cp:lastModifiedBy>
  <cp:lastPrinted>2001-12-18T09:48:00Z</cp:lastPrinted>
  <dcterms:modified xsi:type="dcterms:W3CDTF">2001-12-18T08:50:00Z</dcterms:modified>
  <cp:revision>12</cp:revision>
  <dc:subject/>
  <dc:title>Jednací číslo:</dc:title>
</cp:coreProperties>
</file>