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</w:rPr>
      </w:pPr>
      <w:r>
        <w:rPr>
          <w:sz w:val="24"/>
        </w:rPr>
        <w:t>Jednací číslo:……………………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..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 vyzývá ............................................................, aby do 3 dnů od doručení tohoto usnesení zaplatil(a) soudní poplatek za ..........................................., který činí podle položky .................. Sazebníku soudních poplatků ...........................Kč, a to v kolcích na připojeném tiskopis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bude-li soudní poplatek ve stanovené lhůtě zaplacen, soud požadovaný úkon neprovede a návrh, za nějž je soudní poplatek vybírán, se stane neúčinným, i kdyby byl soudní poplatek později (po uplynutí stanovené lhůty) zaplace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) Proti tomuto usnesení není do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Upozornění: Má-li poplatník za to, že jsou u něj splněny podmínky pro osvobození od soudních poplatků, může u soudu podat návrh, aby mu bylo přiznáno osvobození od soudních poplatků, a to i se zpětnou účinností. Jestliže soud jeho návrhu vyhoví, je zproštěn povinnosti platit soudní poplatky; poplatky zaplacené před rozhodnutím o přiznání osvobození od soudních poplatků se však nevrace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068 - usnesení o výzvě, aby účastník zaplatil soudní poplatek,  má-li být úkon proveden až po zaplacení poplat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3:16:00Z</dcterms:created>
  <dc:creator>Dr. Ljubomír Drápal</dc:creator>
  <dc:description/>
  <dc:language>en-US</dc:language>
  <cp:lastModifiedBy>uživatel</cp:lastModifiedBy>
  <cp:lastPrinted>2001-11-26T14:49:00Z</cp:lastPrinted>
  <dcterms:modified xsi:type="dcterms:W3CDTF">2001-11-26T13:49:00Z</dcterms:modified>
  <cp:revision>11</cp:revision>
  <dc:subject/>
  <dc:title>Jednací číslo:</dc:title>
</cp:coreProperties>
</file>