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Jednací číslo: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 soud .......................................... rozhodl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t a k t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o právní moci tohoto usnesení bude  ................................................ vrácen</w:t>
      </w:r>
    </w:p>
    <w:p>
      <w:pPr>
        <w:pStyle w:val="Normal"/>
        <w:rPr/>
      </w:pPr>
      <w:r>
        <w:rPr/>
        <w:t>*) soudní poplatek zaplacený za .................................................... ve výši ......................... Kč.</w:t>
      </w:r>
    </w:p>
    <w:p>
      <w:pPr>
        <w:pStyle w:val="Normal"/>
        <w:rPr/>
      </w:pPr>
      <w:r>
        <w:rPr/>
        <w:t>*) přeplatek soudního poplatku zaplaceného za .......................................................................... ve výši ...................................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Zrušuje se usnesení podepsaného soudu ze dne .................................č.j. .............................</w:t>
      </w:r>
    </w:p>
    <w:p>
      <w:pPr>
        <w:pStyle w:val="Normal"/>
        <w:rPr/>
      </w:pPr>
      <w:r>
        <w:rPr/>
        <w:t>*) zcela.</w:t>
      </w:r>
    </w:p>
    <w:p>
      <w:pPr>
        <w:pStyle w:val="Normal"/>
        <w:rPr/>
      </w:pPr>
      <w:r>
        <w:rPr/>
        <w:t>*) co do částky ....................................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 o u č e n í :  Proti tomuto usnesení  je možno podat odvolání do 15 dnů ode dne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jeho doručení k ................................ soudu v ........................................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prostřednictvím podepsaného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 dne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správnost vyhotov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70a - usnesení o vrácení soudního poplatku nebo jeho přeplatku, zaplaceného podle usnesení soudu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27:00Z</dcterms:created>
  <dc:creator>NS CR</dc:creator>
  <dc:description/>
  <dc:language>en-US</dc:language>
  <cp:lastModifiedBy>uživatel</cp:lastModifiedBy>
  <cp:lastPrinted>2001-11-15T12:32:00Z</cp:lastPrinted>
  <dcterms:modified xsi:type="dcterms:W3CDTF">2001-11-22T13:12:00Z</dcterms:modified>
  <cp:revision>8</cp:revision>
  <dc:subject/>
  <dc:title>Jednací číslo: (vz-266a)</dc:title>
</cp:coreProperties>
</file>