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 soudu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 sp. zn.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hovuji výzvě obsažené v usnesení ze dne .......................... č.j................................ a zasílám v kolkových známkách určený soudní poplatek (doplatek soudního poplatk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(podpis poplatní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ísto pro nalepení kolkových znám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 xml:space="preserve">Poučení: Kolkové známky (oba jejich díly) nalepte na tomto tiskopise na označené místo. Tiskopis podepište a vraťte určenému soudu. Kolkové známky neznehodnocuj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títe-li kolkovými známkami za doklad, o jehož vydání  žádáte (opis, vysvědčení, potvrzení, ověření podpisu apod.), nalepte kolkové známky jen spodním dílem a  jejich horní díl ponechte voln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  <w:t>(O.s.ř. č. 072 - zaplacení soudního poplatku poplatníkem v kolcí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23:47:00Z</dcterms:created>
  <dc:creator>Dr. Ljubomír Drápal</dc:creator>
  <dc:description/>
  <dc:language>en-US</dc:language>
  <cp:lastModifiedBy>uživatel</cp:lastModifiedBy>
  <cp:lastPrinted>2001-11-15T12:43:00Z</cp:lastPrinted>
  <dcterms:modified xsi:type="dcterms:W3CDTF">2001-11-22T13:16:00Z</dcterms:modified>
  <cp:revision>8</cp:revision>
  <dc:subject/>
  <dc:title/>
</cp:coreProperties>
</file>