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Jednací číslo:……………………. 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U S N E S E N Í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  <w:t>.................................. soud .......................................... rozhodl .........................................…………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 věci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žalobce (žalobkyně): ………………………………………………………………………………..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zastoupeného (zastoupené): …………………………………………………………………………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proti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žalovanému (žalované): …………………………………………………………………………….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zastoupenému (zastoupené): …………………………………………………………………………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o ………………………………………………………………………………………………………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t a k t o 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Soud vyzývá .................................................................................................................. , aby  ve lhůtě ..... dnů od doručení tohoto usnesení 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1.  písemně doplnil(a) svá  tvrzení, obsažená *) v žalobě *) ve vyjádření k žalobě, o následujících skutečnostech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2.  písemně označil(a) důkazy k prokázání těchto svých tvrzení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3.  předložil(a) soudu tyto listiny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Podání je třeba předložit soudu ve ......... vyhotoveních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P o u č e n í :  Proti tomuto usnesení není odvolání přípustné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TextBody"/>
        <w:rPr/>
      </w:pPr>
      <w:r>
        <w:rPr/>
        <w:t>Za správnost vyhotovení:</w:t>
      </w:r>
    </w:p>
    <w:p>
      <w:pPr>
        <w:pStyle w:val="Normal"/>
        <w:widowControl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Zkladntext2"/>
        <w:rPr>
          <w:sz w:val="18"/>
        </w:rPr>
      </w:pPr>
      <w:r>
        <w:rPr>
          <w:sz w:val="18"/>
        </w:rPr>
        <w:t>(O.s.ř. č. 081 - usnesení o výzvě k doplnění tvrzení, označení důkazů a předložení listinných důkazů )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9:39:00Z</dcterms:created>
  <dc:creator>Dr. Ljubomír Drápal</dc:creator>
  <dc:description/>
  <dc:language>en-US</dc:language>
  <cp:lastModifiedBy>uživatel</cp:lastModifiedBy>
  <cp:lastPrinted>2001-11-26T14:57:00Z</cp:lastPrinted>
  <dcterms:modified xsi:type="dcterms:W3CDTF">2001-11-26T13:57:00Z</dcterms:modified>
  <cp:revision>11</cp:revision>
  <dc:subject/>
  <dc:title>Jednací číslo</dc:title>
</cp:coreProperties>
</file>