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Jednací číslo :……………………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 S N E S E N 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 soud .......................................... rozhodl .........................................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e vě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 a k t o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oud vyzývá .................................................................................................................. , aby  ve lhůtě ..... dnů od doručení tohoto usnesení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písemně doplnil(a) svá  tvrzení, obsažená *) v návrhu na zahájení řízení *) ve vyjádření k návrhu na zahájení řízení, o následujících skutečnostech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 písemně označil(a) důkazy k prokázání těchto svých tvrzen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 předložil(a) soudu tyto listin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dání je třeba předložit soudu ve ......... vyhotoveních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 o u č e n í :  Proti tomuto usnesení není odvolání přípustn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................................................ dne 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správnost vyhotove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(O.s.ř. č. 081a - usnesení o výzvě k doplnění tvrzení, označení důkazů a předložení listinných důkazů – bez záhlaví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14:02:00Z</dcterms:created>
  <dc:creator>Dr. Ljubomír Drápal</dc:creator>
  <dc:description/>
  <dc:language>en-US</dc:language>
  <cp:lastModifiedBy>uživatel</cp:lastModifiedBy>
  <cp:lastPrinted>2001-11-15T13:01:00Z</cp:lastPrinted>
  <dcterms:modified xsi:type="dcterms:W3CDTF">2001-11-22T14:36:00Z</dcterms:modified>
  <cp:revision>7</cp:revision>
  <dc:subject/>
  <dc:title/>
</cp:coreProperties>
</file>