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ednací číslo:………………..</w:t>
        <w:tab/>
        <w:tab/>
        <w:tab/>
        <w:tab/>
        <w:tab/>
        <w:tab/>
        <w:tab/>
      </w:r>
    </w:p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 S N E S E N Í</w:t>
      </w:r>
    </w:p>
    <w:p>
      <w:pPr>
        <w:pStyle w:val="Normal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  <w:t>.................................. soud .......................................... rozhodl 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věci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žalobce (žalobkyně): ………………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zastoupeného (zastoupené): ………………………………………………………………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roti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žalovanému (žalované): …………………………………………………………………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zastoupenému (zastoupené): ………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o …………………………………………………………………………………………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Soud vyzývá .................................................................................................................. , aby  ve lhůtě ..... dnů od doručení tohoto usnesení předložil(a) soudu dalších ....... stejnopisů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1.  svého podání ze dne........................,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*) označeného jako 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*) které je podle svého obsahu 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2.  těchto listin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Nebude-li výzvě řádně a včas vyhověno,  vyhotoví potřebný počet stejnopisů soud. Za vyhotovení stejnopisů  soudem bude vybrán soudní poplatek podle položky ......... Sazebníku soudních poplatků ve výši ............. Kč za každou i započatou stránku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 o u č e n í :  *) Proti tomuto usnesení není odvolání přípustné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*) Proti tomuto usnesení není dovolání přípustné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/>
        <w:t>______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>(O.s.ř. č. 082 - usnesení o výzvě k předložení stejnopisu podání nebo listi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9:54:00Z</dcterms:created>
  <dc:creator>Dr. Ljubomír Drápal</dc:creator>
  <dc:description/>
  <dc:language>en-US</dc:language>
  <cp:lastModifiedBy>uživatel</cp:lastModifiedBy>
  <cp:lastPrinted>2001-11-26T14:58:00Z</cp:lastPrinted>
  <dcterms:modified xsi:type="dcterms:W3CDTF">2001-11-26T13:58:00Z</dcterms:modified>
  <cp:revision>11</cp:revision>
  <dc:subject/>
  <dc:title>Jednací číslo</dc:title>
</cp:coreProperties>
</file>