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dnací číslo:………………..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S N E S E N 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ud vyzývá .................................................................................................................. , aby  ve lhůtě ..... dnů od doručení tohoto usnesení předložil(a) soudu dalších ....... stejno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svého podání ze dne........................, </w:t>
      </w:r>
    </w:p>
    <w:p>
      <w:pPr>
        <w:pStyle w:val="Normal"/>
        <w:rPr>
          <w:sz w:val="24"/>
        </w:rPr>
      </w:pPr>
      <w:r>
        <w:rPr>
          <w:sz w:val="24"/>
        </w:rPr>
        <w:t>*) označeného jako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*) které je podle svého obsahu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těchto list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ude-li výzvě řádně a včas vyhověno,  vyhotoví potřebný počet stejnopisů soud. Za vyhotovení stejnopisů  soudem bude vybrán soudní poplatek podle položky ......... Sazebníku soudních poplatků ve výši ............. Kč za každou i započatou strá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*) Proti tomuto usnesení není odvolání přípustné.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*) 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82a - usnesení o výzvě k předložení stejnopisu podání nebo listin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13:00Z</dcterms:created>
  <dc:creator>Dr. Ljubomír Drápal</dc:creator>
  <dc:description/>
  <dc:language>en-US</dc:language>
  <cp:lastModifiedBy>uživatel</cp:lastModifiedBy>
  <cp:lastPrinted>2001-11-15T13:07:00Z</cp:lastPrinted>
  <dcterms:modified xsi:type="dcterms:W3CDTF">2001-11-22T14:39:00Z</dcterms:modified>
  <cp:revision>8</cp:revision>
  <dc:subject/>
  <dc:title/>
</cp:coreProperties>
</file>