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ednací číslo: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bce (žalobkyně):………………………………………………………………………</w:t>
      </w:r>
    </w:p>
    <w:p>
      <w:pPr>
        <w:pStyle w:val="Normal"/>
        <w:widowControl/>
        <w:rPr/>
      </w:pPr>
      <w:r>
        <w:rPr>
          <w:sz w:val="24"/>
        </w:rPr>
        <w:t>zastoupeného (zastoupené): 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vanému (žalované): ……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zastoupenému (zastoupené): 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 ……………………………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Soud vyzývá ....................................................... , aby  ve lhůtě 3 dnů od doručení tohoto usnesení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*) předložil(a) plnou moc pro zástupce ..........................................................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*) předložil(a) pověření pro osobu jednající před soudem za *</w:t>
      </w:r>
      <w:r>
        <w:rPr>
          <w:b/>
          <w:bCs/>
          <w:sz w:val="24"/>
        </w:rPr>
        <w:t>)</w:t>
      </w:r>
      <w:r>
        <w:rPr>
          <w:sz w:val="24"/>
        </w:rPr>
        <w:t>právnickou osobu - *)</w:t>
      </w:r>
      <w:r>
        <w:rPr>
          <w:b/>
          <w:bCs/>
          <w:sz w:val="24"/>
        </w:rPr>
        <w:t xml:space="preserve"> </w:t>
      </w:r>
      <w:r>
        <w:rPr>
          <w:sz w:val="24"/>
        </w:rPr>
        <w:t>stát(organizační složku státu) - *) obec - *) kraj - *) odborovou organizaci - *)Úřad pro mezinárodněprávní ochranu dětí..............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Nebude-li ve stanovené lhůtě *) předložena plná moc  - *) předloženo pověření, soud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*) řízení v prvním stupni zastaví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*) odvolací řízení zastaví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*) dovolací řízení zastaví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*) bude v řízení pokračovat bez zřetele na *) zástupce - *)  pověřenou osobu 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 o u č e n í :  *) Proti tomuto usnesení není odvolání přípustné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*) Proti tomuto usnesení není dovolání přípustné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widowControl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(O.s.ř. č. 083 - usnesení o výzvě k předložení plné moci nebo pověř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1:48:00Z</dcterms:created>
  <dc:creator>Dr. Ljubomír Drápal</dc:creator>
  <dc:description/>
  <dc:language>en-US</dc:language>
  <cp:lastModifiedBy>uživatel</cp:lastModifiedBy>
  <cp:lastPrinted>2001-11-26T15:00:00Z</cp:lastPrinted>
  <dcterms:modified xsi:type="dcterms:W3CDTF">2001-11-26T14:00:00Z</dcterms:modified>
  <cp:revision>11</cp:revision>
  <dc:subject/>
  <dc:title>Jednací číslo</dc:title>
</cp:coreProperties>
</file>