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ud vyzývá ....................................................... , aby  ve lhůtě 3 dnů od doručení tohoto usnese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předložil(a) plnou moc pro zástupce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) předložil(a) pověření pro osobu jednající před soudem za *)právnickou osobu - *) stát(organizační složku státu) -*) obec </w:t>
      </w:r>
      <w:r>
        <w:rPr>
          <w:b/>
          <w:bCs/>
          <w:sz w:val="24"/>
        </w:rPr>
        <w:t xml:space="preserve">- *) </w:t>
      </w:r>
      <w:r>
        <w:rPr>
          <w:sz w:val="24"/>
        </w:rPr>
        <w:t>kraj - *) odborovou organizaci - *) Úřad pro mezinárodněprávní ochranu dětí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ude-li ve stanovené lhůtě *) předložena plná moc  - *) předloženo pověření, so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řízení v prvním stupni zasta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odvolací řízení zasta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) dovolací řízení zasta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bude v řízení pokračovat bez zřetele na *) zástupce - *)  pověřenou osobu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*) Proti tomuto usnesení není odvolání přípustné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83a - usnesení o výzvě k předložení plné moci nebo pověření - bez záhlaví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18:00Z</dcterms:created>
  <dc:creator>Dr. Ljubomír Drápal</dc:creator>
  <dc:description/>
  <dc:language>en-US</dc:language>
  <cp:lastModifiedBy>uživatel</cp:lastModifiedBy>
  <cp:lastPrinted>2001-11-15T13:17:00Z</cp:lastPrinted>
  <dcterms:modified xsi:type="dcterms:W3CDTF">2001-11-22T14:41:00Z</dcterms:modified>
  <cp:revision>9</cp:revision>
  <dc:subject/>
  <dc:title/>
</cp:coreProperties>
</file>