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>Jednací číslo: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Soud vyzývá .................................................................................................................. , aby se ve lhůtě 7 dnů od doručení tohoto usnesení   vyjádřil(a), zda souhlasí s tím, aby ve věci bylo soudem rozhodnuto bez nařízení jednán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vyjádří-li se ve stanovené lhůtě, bude soud předpokládat, že s rozhodnutím věci bez nařízení jednání souhlasí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není odvolání přípustné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84 - usnesení o výzvě k vyjádření, zda účastníci souhlasí s rozhodnutím věci soudem prvního stupně bez nařízení 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0:09:00Z</dcterms:created>
  <dc:creator>Dr. Ljubomír Drápal</dc:creator>
  <dc:description/>
  <dc:language>en-US</dc:language>
  <cp:lastModifiedBy>uživatel</cp:lastModifiedBy>
  <cp:lastPrinted>2001-11-26T15:01:00Z</cp:lastPrinted>
  <dcterms:modified xsi:type="dcterms:W3CDTF">2001-11-26T14:01:00Z</dcterms:modified>
  <cp:revision>10</cp:revision>
  <dc:subject/>
  <dc:title>Jednací číslo</dc:title>
</cp:coreProperties>
</file>