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Jednací číslo:………………………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 S N E S E N Í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 soud .......................................... rozhodl .........................................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e v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žalobce (žalobkyně): 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zastoupeného (zastoupené): ……………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proti</w:t>
      </w:r>
    </w:p>
    <w:p>
      <w:pPr>
        <w:pStyle w:val="Normal"/>
        <w:rPr>
          <w:sz w:val="22"/>
        </w:rPr>
      </w:pPr>
      <w:r>
        <w:rPr>
          <w:sz w:val="22"/>
        </w:rPr>
        <w:t>žalovanému (žalované): 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zastoupenému (zastoupené): 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o 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 a k t o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. Podání ze dne .........................., které je podle svého obsahu  *) žalobou  - *) odvoláním</w:t>
      </w:r>
      <w:r>
        <w:rPr>
          <w:b/>
          <w:bCs/>
          <w:sz w:val="22"/>
        </w:rPr>
        <w:t xml:space="preserve">, - </w:t>
      </w:r>
      <w:r>
        <w:rPr>
          <w:sz w:val="22"/>
        </w:rPr>
        <w:t xml:space="preserve"> *) dovoláním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)  neobsahuje tyto náležitos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)  je z těchto důvodů neurčit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)  je z těchto důvodů nesrozumitelné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*) Chybějící náležitosti podání je třeba doplnit tímto způsob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>(O.s.ř. č. 085 - usnesení o výzvě k odstranění vad podání, kterým se zahajuje řízení – první strana)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*) Neurčitost podání je třeba opravit tímto způsob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) Nesrozumitelné podání je třeba opravit tímto způsob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. Soud vyzývá .................................................................................................................. , aby  vady podání uvedené pod bodem I. odstranil(a) způsobem uvedeným pod bodem II. ve lhůtě ..... dnů od doručení tohoto usnes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bude-li podání ve stanovené lhůtě řádně *) opraveno - *)  doplněno - *) opraveno a doplněno a v řízení pro tento nedostatek nelze pokračovat, soud podání odmítne. Odmítnutím podání je řízení skonče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 o u č e n í :  Proti tomuto usnesení není odvolání přípust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pozornění: Má-li účastník řízení za to, že jsou u něj splněny  podmínky pro osvobození od soudních poplatků, může se u soudu domáhat, aby mu bylo přiznáno osvobození od soudních poplatků a aby mu byl na náklady státu ustanoven zástupce. Vyžaduje-li to ochrana zájmů účastníka, může mu být ustanoven zástupce z řad advok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____</w:t>
      </w:r>
    </w:p>
    <w:p>
      <w:pPr>
        <w:pStyle w:val="Normal"/>
        <w:rPr>
          <w:sz w:val="18"/>
        </w:rPr>
      </w:pPr>
      <w:r>
        <w:rPr>
          <w:sz w:val="18"/>
        </w:rPr>
        <w:t>*) nehodící se škrtně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(O.s.ř. č. 085 - usnesení o výzvě k odstranění vad podání, kterým se zahajuje řízení – druhá strana)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0:25:00Z</dcterms:created>
  <dc:creator>Dr. Ljubomír Drápal</dc:creator>
  <dc:description/>
  <dc:language>en-US</dc:language>
  <cp:lastModifiedBy>uživatel</cp:lastModifiedBy>
  <cp:lastPrinted>2001-11-26T15:03:00Z</cp:lastPrinted>
  <dcterms:modified xsi:type="dcterms:W3CDTF">2001-11-26T14:03:00Z</dcterms:modified>
  <cp:revision>14</cp:revision>
  <dc:subject/>
  <dc:title>Jednací číslo</dc:title>
</cp:coreProperties>
</file>