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>Jednací číslo: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ustanovuje ................................................... k ochraně jeho (jejích) zájmů v této věci zástupce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*)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eho doručení k ..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Hotové výdaje ustanoveného zástupce, jakož i odměnu za zastupování, byl-li zástupcem ustanoven advokát, platí s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áže-li se až do pravomocného skončení řízení, že u účastníka, kterému byl ustanoven zástupce, nejsou předpoklady, aby byl soudem osvobozen od soudních poplatků, soud usnesení o ustanovení zástupce zru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9 - usnesení o ustanovení zástupce za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21:00Z</dcterms:created>
  <dc:creator>Dr. Ljubomír Drápal</dc:creator>
  <dc:description/>
  <dc:language>en-US</dc:language>
  <cp:lastModifiedBy>uživatel</cp:lastModifiedBy>
  <cp:lastPrinted>2001-11-26T15:08:00Z</cp:lastPrinted>
  <dcterms:modified xsi:type="dcterms:W3CDTF">2001-11-26T14:09:00Z</dcterms:modified>
  <cp:revision>10</cp:revision>
  <dc:subject/>
  <dc:title>Jednací číslo: (vz-052a)</dc:title>
</cp:coreProperties>
</file>