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</w:rPr>
      </w:pPr>
      <w:r>
        <w:rPr>
          <w:sz w:val="24"/>
        </w:rPr>
        <w:t>Jednací číslo:……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oud ustanovuje ................................................... k ochraně jeho (jejích) zájmů v této věci zástupce: 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*) Proti tomuto usnesení  je možno podat odvolání do 15 dnů ode dn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eho doručení k ................................. soudu v 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ostřednictvím podepsaného soudu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*) Proti tomuto usnesení není do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čení: Hotové výdaje ustanoveného zástupce, jakož i odměnu za zastupování, byl-li zástupcem ustanoven advokát, platí st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káže-li se až do pravomocného skončení řízení, že u účastníka, kterému byl ustanoven zástupce, nejsou předpoklady, aby byl soudem osvobozen od soudních poplatků, soud usnesení o ustanovení zástupce zruš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089a - usnesení o ustanovení zástupce za řízení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4:51:00Z</dcterms:created>
  <dc:creator>Dr. Ljubomír Drápal</dc:creator>
  <dc:description/>
  <dc:language>en-US</dc:language>
  <cp:lastModifiedBy>uživatel</cp:lastModifiedBy>
  <cp:lastPrinted>2001-11-15T14:44:00Z</cp:lastPrinted>
  <dcterms:modified xsi:type="dcterms:W3CDTF">2001-11-23T07:28:00Z</dcterms:modified>
  <cp:revision>7</cp:revision>
  <dc:subject/>
  <dc:title>Jednací číslo:</dc:title>
</cp:coreProperties>
</file>