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Jednací číslo:……………………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zení ve věcech vedených u podepsaného soudu pod sp.zn. ..................................................... ....................................................................................................................................................... se spojují ke společnému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2a - usnesení o spojení věcí ke  společnému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11:00Z</dcterms:created>
  <dc:creator>Dr. Ljubomír Drápal</dc:creator>
  <dc:description/>
  <dc:language>en-US</dc:language>
  <cp:lastModifiedBy>uživatel</cp:lastModifiedBy>
  <cp:lastPrinted>2001-11-15T15:07:00Z</cp:lastPrinted>
  <dcterms:modified xsi:type="dcterms:W3CDTF">2001-11-23T07:34:00Z</dcterms:modified>
  <cp:revision>7</cp:revision>
  <dc:subject/>
  <dc:title>Jednací číslo: </dc:title>
</cp:coreProperties>
</file>