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měna návrhu na zahájení řízení, navržená  navrhovatelem v podání ze dne ............................, kterou se domáhá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 p ř i p o u š t 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 n e p ř i p o u š t 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96a - usnesení, kterým bylo rozhodnuto o změně žaloby nebo jiného návrhu na zahájení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34:00Z</dcterms:created>
  <dc:creator>Dr. Ljubomír Drápal</dc:creator>
  <dc:description/>
  <dc:language>en-US</dc:language>
  <cp:lastModifiedBy>uživatel</cp:lastModifiedBy>
  <cp:lastPrinted>2001-11-15T15:22:00Z</cp:lastPrinted>
  <dcterms:modified xsi:type="dcterms:W3CDTF">2001-11-23T07:44:00Z</dcterms:modified>
  <cp:revision>8</cp:revision>
  <dc:subject/>
  <dc:title>Jednací číslo:</dc:title>
</cp:coreProperties>
</file>