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Jednací číslo:…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zastoupeného (zastoupené):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ému (zastoupené)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Soud promíjí ................................................. zmeškání lhůty k 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Návrhu ............................................................. na  prominutí zmeškání lhůty k .................... ....................................................................................................................................................... se  přiznává odkladný úč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 Proti tomuto usnesení není odvolání přípus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97 - usnesení o prominutí zmeškání lhů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0:18:00Z</dcterms:created>
  <dc:creator>Dr. Ljubomír Drápal</dc:creator>
  <dc:description/>
  <dc:language>en-US</dc:language>
  <cp:lastModifiedBy>uživatel</cp:lastModifiedBy>
  <cp:lastPrinted>2001-11-26T15:21:00Z</cp:lastPrinted>
  <dcterms:modified xsi:type="dcterms:W3CDTF">2001-11-26T14:21:00Z</dcterms:modified>
  <cp:revision>12</cp:revision>
  <dc:subject/>
  <dc:title>Jednací číslo</dc:title>
</cp:coreProperties>
</file>