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…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zastoupeného (zastoupené)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d přiznává znalci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 podaný znalecký posudek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dměnu za ..... hodin práce po...........Kč ve výši .................... Kč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výšení odměny podle § ............. vyhlášky č. 37/1967 Sb. (ve znění pozdějších předpisů) ve výši ..............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náhradu hotových výdajů ve výši ..............................Kč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náhradu ušlého výdělku ve výši .................................Kč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em ...................................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o u č e n í :   *) Proti tomuto usnesení je možno podat odvolání do 15 dnů ode dne  jeh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ručení k ........................................ soudu v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02 - usnesení o určení znaleč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27:00Z</dcterms:created>
  <dc:creator>Dr. Ljubomír Drápal</dc:creator>
  <dc:description/>
  <dc:language>en-US</dc:language>
  <cp:lastModifiedBy>uživatel</cp:lastModifiedBy>
  <cp:lastPrinted>2001-11-26T15:34:00Z</cp:lastPrinted>
  <dcterms:modified xsi:type="dcterms:W3CDTF">2001-11-26T14:34:00Z</dcterms:modified>
  <cp:revision>13</cp:revision>
  <dc:subject/>
  <dc:title>Jednací číslo</dc:title>
</cp:coreProperties>
</file>