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/>
        <w:t>Jednací číslo:…………………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 S N E S E N 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alobce (žalobkyně): 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zastoupeného (zastoupené): 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proti</w:t>
      </w:r>
    </w:p>
    <w:p>
      <w:pPr>
        <w:pStyle w:val="Normal"/>
        <w:rPr>
          <w:sz w:val="24"/>
        </w:rPr>
      </w:pPr>
      <w:r>
        <w:rPr>
          <w:sz w:val="24"/>
        </w:rPr>
        <w:t>žalovanému (žalované): 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zastoupenému (zastoupené):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o 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ud přiznává tlumočníku 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provedený tlumočnický úkon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dměnu za ....................... po...........Kč ve výši .................... Kč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zvýšení odměny podle § ................. vyhlášky č. 37/1967 Sb. (ve znění pozdějších předpisů) ve výši ...............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náhradu hotových výdajů ve výši ..............................Kč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) náhradu ušlého výdělku ve výši .................................Kč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kem ....................................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 o u č e n í :   *) Proti tomuto usnesení je možno podat odvolání do 15 dnů ode dne  jeho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ručení k ....................................... soudu v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rostřednictvím podepsaného soudu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*) Proti tomuto usnesení není dovolání přípust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18"/>
        </w:rPr>
        <w:t>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103 - usnesení o určení tlumočnéh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22:38:00Z</dcterms:created>
  <dc:creator>Dr. Ljubomír Drápal</dc:creator>
  <dc:description/>
  <dc:language>en-US</dc:language>
  <cp:lastModifiedBy>uživatel</cp:lastModifiedBy>
  <cp:lastPrinted>2001-11-26T15:36:00Z</cp:lastPrinted>
  <dcterms:modified xsi:type="dcterms:W3CDTF">2001-11-26T14:36:00Z</dcterms:modified>
  <cp:revision>12</cp:revision>
  <dc:subject/>
  <dc:title>Jednací číslo</dc:title>
</cp:coreProperties>
</file>