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/>
      </w:pPr>
      <w:r>
        <w:rPr>
          <w:sz w:val="24"/>
        </w:rPr>
        <w:t>Jednací číslo: …………………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Š E K O V Ý    P L A T E B N Í    R O Z K A Z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.................................. soud .......................................... </w:t>
      </w:r>
      <w:r>
        <w:rPr>
          <w:b/>
          <w:sz w:val="24"/>
        </w:rPr>
        <w:t>se sídlem</w:t>
      </w:r>
      <w:r>
        <w:rPr>
          <w:sz w:val="24"/>
        </w:rPr>
        <w:t xml:space="preserve"> </w:t>
      </w:r>
      <w:r>
        <w:rPr>
          <w:b/>
          <w:sz w:val="24"/>
        </w:rPr>
        <w:t>………………………. …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rozhodl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ho (zastoupené): 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o ...................................... Kč s příslušenstvím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. Soud ukládá žalovanému (žalované), aby do 3 dnů ode dne doručení  šekového platebního rozkazu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zaplatil(a) žalobci (žalobkyni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) šekový peníz ve výši ................................. Kč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) 6% úrok z částky................................. Kč od ........................ do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) útraty (protestu nebo zjištění stejného významu,  zpráv a ostatní) ve výši ........................ Kč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) šekovou odměnu ve výši ....................................Kč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e) náhradu nákladů řízení ve výši ........................ Kč k rukám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n e b o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aby podal(a) proti tomuto šekovému platebnímu rozkazu do 3 dnů ode dne jeho doručení u podepsaného soudu  námitky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ámitky musí být odůvodněny a žalovaný(á) v nich musí uvést vše, co proti šekovému platebnímu rozkazu namítá. K později uplatněným skutečnostem nelze přihlíže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  <w:t xml:space="preserve">(O.s.ř. č. 110 - šekový platební rozkaz - první strana)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II. Žalovaný(á) je povinen (povinna) zaplatit České republice - ............... soudu ................................  soudní poplatek za žalobu (návrh na zahájení řízení) ve výši ………. Kč do 3 dnů od právní moci tohoto platebního rozkazu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oudní poplatek je třeba zaplatit podepsanému soudu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v kolcíc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na účet.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P o u č e n í :  Opožděně podané námitky, námitky, které neobsahují odůvodnění,  a námitky 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podané tím, kdo k nim není oprávněn, soud usnesením odmítne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 xml:space="preserve">Šekový platební rozkaz, proti němuž nebyly podány námitky nebo proti 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 xml:space="preserve">němuž podané námitky byly soudem odmítnuty, má účinky pravomocného 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 xml:space="preserve">rozsudku. Totéž platí v případě, že žalovaný(a) vezme námitky zpět a soud 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řízení o námitkách zastaví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 xml:space="preserve">K projednání  žalovaným (žalovanou) včas podaných námitek nařídí soud 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 xml:space="preserve">jednání. V rozsudku soud vysloví,  zda šekový platební rozkaz ponechává v 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platnosti nebo zda ho zrušuje a v jakém rozsahu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roti výroku o náhradě nákladů řízení a výroku o povinnosti zaplatit soudní </w:t>
      </w:r>
    </w:p>
    <w:p>
      <w:pPr>
        <w:pStyle w:val="Normal"/>
        <w:widowControl/>
        <w:ind w:left="1416" w:hanging="0"/>
        <w:rPr>
          <w:sz w:val="24"/>
        </w:rPr>
      </w:pPr>
      <w:r>
        <w:rPr>
          <w:sz w:val="24"/>
        </w:rPr>
        <w:t xml:space="preserve">poplatek  je možno podat odvolání do 15 dnů ode dne  jeho doručení k       ............................. soudu v ..........................................................., </w:t>
      </w:r>
      <w:r>
        <w:rPr>
          <w:b/>
          <w:sz w:val="24"/>
        </w:rPr>
        <w:t>se sídlem ………………………………………………………………………………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widowControl/>
        <w:ind w:left="1365" w:hanging="0"/>
        <w:rPr>
          <w:sz w:val="24"/>
        </w:rPr>
      </w:pPr>
      <w:r>
        <w:rPr>
          <w:sz w:val="24"/>
        </w:rPr>
        <w:t xml:space="preserve">Nesplní-li povinný(á) dobrovolně tímto šekovým platebním rozkazem uložené  </w:t>
      </w:r>
    </w:p>
    <w:p>
      <w:pPr>
        <w:pStyle w:val="Normal"/>
        <w:widowControl/>
        <w:ind w:left="1365" w:hanging="0"/>
        <w:rPr/>
      </w:pPr>
      <w:r>
        <w:rPr>
          <w:sz w:val="24"/>
        </w:rPr>
        <w:t>povinnosti, může se oprávněný(á) domáhat nařízení výkonu rozhodnutí nebo exekuc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(O.s.ř. č. 110 - šekový platební rozkaz - druhá stran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Dr. Ljubomír Drápal</dc:creator>
  <dc:description/>
  <cp:keywords/>
  <dc:language>en-US</dc:language>
  <cp:lastModifiedBy>iborzova</cp:lastModifiedBy>
  <cp:lastPrinted>2009-06-17T12:54:00Z</cp:lastPrinted>
  <dcterms:modified xsi:type="dcterms:W3CDTF">2009-06-17T10:54:00Z</dcterms:modified>
  <cp:revision>7</cp:revision>
  <dc:subject/>
  <dc:title>Jednací číslo</dc:title>
</cp:coreProperties>
</file>