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Spisová značk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(zaměstnava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dá podepsaný soud, abyste mu sdělil(i) do ..... dnů  výši mzdy (platu), výši dalších příjmů a výši srážek ze mzdy (platu) za období posledních ..... měsíc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šeho zaměstnance ............................................................. nar. 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bytem v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rávu o výši mzdy (platu), výši dalších příjmů a výši srážek ze mzdy (platu) za stanovené období uveďte  v potvrzení, které pravdivě  vyplňte a ve stanovené lhůtě zašlete podepsanému sou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žadovanou zprávu jste povinen (povinni) podat soudu  bezplatně (bez nároku na odměnu). Vzniknou-li Vám v souvislosti s podáním zprávy hotové výdaje, musíte nárok na jejich náhradu uplatnit u soudu nejpozději do tří dnů ode dne podání zprávy nebo ode dne, kdy Vám bude oznámeno, že Vaší zprávy není třeba, jinak zanik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(O.s.ř. č. 111a - dotaz u zaměstnavatele o výdělku a příjmech pro účely určení výživného - bez záhlaví – první stran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tvrzení zaměstnav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3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1251"/>
        <w:gridCol w:w="737"/>
        <w:gridCol w:w="480"/>
        <w:gridCol w:w="370"/>
        <w:gridCol w:w="847"/>
        <w:gridCol w:w="4"/>
        <w:gridCol w:w="850"/>
        <w:gridCol w:w="415"/>
        <w:gridCol w:w="436"/>
        <w:gridCol w:w="593"/>
        <w:gridCol w:w="257"/>
        <w:gridCol w:w="841"/>
      </w:tblGrid>
      <w:tr>
        <w:trPr>
          <w:trHeight w:val="461" w:hRule="atLeast"/>
        </w:trPr>
        <w:tc>
          <w:tcPr>
            <w:tcW w:w="383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Měsíc a rok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83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. Počet odpracovaných dnů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83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3. Počet neodpracovaných dnů (1)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83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Počet přesčasových hodin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83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. Základní hrubá mzda (plat) včetně naturální mzdy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83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6. Příplatek za práci přesčas, o svátcích, ve ztíženém a zdraví škodlivém pracovním prostředí a v noci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83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7. Ostatní složky mzdy (platu) -doplatky, osobní ohodnocení, prémie, odměny apod. -(2)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83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. Náhrada mzdy (platu)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83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9. Odměna za pracovní pohotovost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83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. Hrubá mzda (plat) celkem</w:t>
            </w:r>
          </w:p>
          <w:p>
            <w:pPr>
              <w:pStyle w:val="Normal"/>
              <w:rPr/>
            </w:pPr>
            <w:r>
              <w:rPr/>
              <w:t>5+6+7+8+9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83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1. Dávky nemocenského pojištění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83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. Záloha na daň z příjmů fyzických osob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83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3. Pojistné na sociální zabezpečení a příspěvek na státní politiku zaměstnanosti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83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. Pojistné  na veřejné zdravotní pojištění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83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Čistá mzda (plat)</w:t>
            </w:r>
          </w:p>
          <w:p>
            <w:pPr>
              <w:pStyle w:val="Normal"/>
              <w:jc w:val="both"/>
              <w:rPr/>
            </w:pPr>
            <w:r>
              <w:rPr/>
              <w:t>10+11-12-13-14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932" w:type="dxa"/>
            <w:gridSpan w:val="1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6. Průměrný čistý měsíční příjem za výše uvedené měsíce činí …………………………Kč</w:t>
            </w:r>
          </w:p>
        </w:tc>
      </w:tr>
      <w:tr>
        <w:trPr>
          <w:trHeight w:val="188" w:hRule="atLeast"/>
        </w:trPr>
        <w:tc>
          <w:tcPr>
            <w:tcW w:w="8932" w:type="dxa"/>
            <w:gridSpan w:val="1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Složky mzdy (platu) vyplácené za dobu delší než jeden měsíc (3) </w:t>
            </w:r>
          </w:p>
          <w:p>
            <w:pPr>
              <w:pStyle w:val="Normal"/>
              <w:jc w:val="both"/>
              <w:rPr/>
            </w:pPr>
            <w:r>
              <w:rPr/>
              <w:t>Výše těchto plnění za uplynulý kalendářní rok: ...................................Kč</w:t>
            </w:r>
          </w:p>
          <w:p>
            <w:pPr>
              <w:pStyle w:val="Normal"/>
              <w:jc w:val="both"/>
              <w:rPr/>
            </w:pPr>
            <w:r>
              <w:rPr/>
              <w:t>Za letošní rok bylo na těchto plněních dosud vyplaceno ...................................... Kč</w:t>
            </w:r>
          </w:p>
        </w:tc>
      </w:tr>
      <w:tr>
        <w:trPr>
          <w:trHeight w:val="563" w:hRule="atLeast"/>
        </w:trPr>
        <w:tc>
          <w:tcPr>
            <w:tcW w:w="1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8. Cestovní náhrady (4)</w:t>
            </w:r>
          </w:p>
        </w:tc>
        <w:tc>
          <w:tcPr>
            <w:tcW w:w="12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9. Ostatní peněžitá nebo nepeněžitá plnění (5)</w:t>
            </w:r>
          </w:p>
        </w:tc>
        <w:tc>
          <w:tcPr>
            <w:tcW w:w="12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 srážky ze mzdy (platu) (6)</w:t>
            </w:r>
          </w:p>
        </w:tc>
        <w:tc>
          <w:tcPr>
            <w:tcW w:w="12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........................ dne 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ind w:left="4956" w:firstLine="708"/>
        <w:jc w:val="both"/>
        <w:rPr>
          <w:sz w:val="18"/>
        </w:rPr>
      </w:pPr>
      <w:r>
        <w:rPr/>
        <w:t xml:space="preserve">       </w:t>
      </w:r>
      <w:r>
        <w:rPr/>
        <w:t>(razítko a podp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 O.s.ř. č.  111a – dotaz u zaměstnavatele o výdělku a příjmech pro účely výživného – druhá stran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ysvětlivk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Před počet neodpracovaných dnů uveďte: N (nemoc), D (dovolená), A (jiná omluvená absence), Z  (neomluvená absence)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veďte všechna další peněžitá i nepeněžitá plnění poskytovaná zaměstnavatelem zaměstnanci za vykonanou práci,  podléhající dani z příjmů fyzických osob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Jedná se o hrubou mzdu (plat), která je poskytována za delší období než jeden měsíc (za kalendářní čtvrtletí, pololetí, rok)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veďte druh a výši náhrad podle zákona č. 119/1992 Sb., o cestovních náhradách, ve znění pozdějších předpisů., nepodléhající dani z příjmů fyzických osob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veďte všechna další peněžitá i nepeněžitá plnění (naturální požitky) poskytovaná nebo vyplácená zaměstnavatelem zaměstnanci mimo mzdu, nepodléhající dani z příjmů fyzických osob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Uveďte druh a výši všech dalších srážek ze mzdy; při výkonu rozhodnutí uveďte soud, soudního exekutora nebo správní úřad, který výkon rozhodnutí nařídil, a  číslo jednací.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daje, které nelze umístit do shora uvedeného potvrzení, a případné doplňující údaje a vysvětlení uveďte v příloze, kterou připojte k potvrz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č. 111a - dotaz u zaměstnavatele o výdělku a příjmech pro účely určení výživného - bez záhlaví – třetí stra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8:54:00Z</dcterms:created>
  <dc:creator>Dr. Ljubomír Drápal</dc:creator>
  <dc:description/>
  <dc:language>en-US</dc:language>
  <cp:lastModifiedBy>uživatel</cp:lastModifiedBy>
  <cp:lastPrinted>2001-11-26T09:30:00Z</cp:lastPrinted>
  <dcterms:modified xsi:type="dcterms:W3CDTF">2001-11-26T08:33:00Z</dcterms:modified>
  <cp:revision>7</cp:revision>
  <dc:subject/>
  <dc:title/>
</cp:coreProperties>
</file>