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dnací číslo: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.</w:t>
      </w:r>
    </w:p>
    <w:p>
      <w:pPr>
        <w:pStyle w:val="Normal"/>
        <w:widowControl/>
        <w:rPr/>
      </w:pPr>
      <w:r>
        <w:rPr>
          <w:sz w:val="24"/>
        </w:rPr>
        <w:t>zastoupeného (zastoupené): 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edené u .......................... soudu ................................................ pod sp. zn. 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oud vyzývá .................................................................................................................. , aby se ve lhůtě 7 dnů od doručení tohoto usnesení   vyjádřil(a), zda souhlasí s tím, aby o odvolání proti .......................... ............................... soudu ............................. .......................................... ze dne ................................ č.j. ......................................... bylo odvolacím soudem rozhodnuto bez nařízení jednán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evyjádří-li se vyzvaný  ve stanovené lhůtě, bude soud předpokládat, že s rozhodnutím o odvolání bez nařízení jednání souhlas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Proti tomuto usnesení není do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113 - usnesení o výzvě k vyjádření, zda účastníci souhlasí s rozhodnutím o odvolání bez nařízení jedná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1:02:00Z</dcterms:created>
  <dc:creator>Dr. Ljubomír Drápal</dc:creator>
  <dc:description/>
  <dc:language>en-US</dc:language>
  <cp:lastModifiedBy>uživatel</cp:lastModifiedBy>
  <cp:lastPrinted>2001-11-16T09:19:00Z</cp:lastPrinted>
  <dcterms:modified xsi:type="dcterms:W3CDTF">2001-11-27T13:46:00Z</dcterms:modified>
  <cp:revision>12</cp:revision>
  <dc:subject/>
  <dc:title/>
</cp:coreProperties>
</file>