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Číslo jednací: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žalobce (žalobkyně): 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ho (zastoupené): 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mu (zastoupené): 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ud vyzývá ....................................................... , aby se ve lhůtě ..... dnů od doručení tohoto usnesení  písemně vyjádřil(a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) k odvolání, které je připojeno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*) k dovolání, které je připojeno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o uplynutí určené lhůty bude věc předložena  *) odvolacímu soudu -     *) Nejvyššímu soudu k rozhodnutí o opravném prostředku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K vyjádření je třeba připojit listiny, na něž se odvolává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yjádření je třeba předložit podepsanému soudu ve ......... vyhotoveních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 o u č e n í :  Proti tomuto usnesení není odvolání př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(O.s.ř. č. 114 - usnesení o výzvě, aby se účastník vyjádřil k odvolání nebo k dovolá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0:00:00Z</dcterms:created>
  <dc:creator>Dr. Ljubomír Drápal</dc:creator>
  <dc:description/>
  <dc:language>en-US</dc:language>
  <cp:lastModifiedBy>uživatel</cp:lastModifiedBy>
  <cp:lastPrinted>2001-11-27T14:47:00Z</cp:lastPrinted>
  <dcterms:modified xsi:type="dcterms:W3CDTF">2001-11-27T13:47:00Z</dcterms:modified>
  <cp:revision>8</cp:revision>
  <dc:subject/>
  <dc:title/>
</cp:coreProperties>
</file>