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d vyzývá ....................................................... , aby se ve lhůtě ..... dnů od doručení tohoto usnesení  písemně vyjádřil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k odvolání, které je připojeno.</w:t>
      </w:r>
    </w:p>
    <w:p>
      <w:pPr>
        <w:pStyle w:val="Normal"/>
        <w:rPr>
          <w:sz w:val="24"/>
        </w:rPr>
      </w:pPr>
      <w:r>
        <w:rPr>
          <w:sz w:val="24"/>
        </w:rPr>
        <w:t>*) k dovolání, které je připoj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uplynutí určené lhůty bude věc předložena  *) odvolacímu soudu -   *) Nejvyššímu soudu k rozhodnutí o opravném prostřed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vyjádření je třeba připojit listiny, na něž se odvolá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je třeba předložit podepsanému soudu ve ......... vyhotove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14a - usnesení o výzvě, aby se účastník vyjádřil k odvolání nebo k dovolá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9:06:00Z</dcterms:created>
  <dc:creator>Dr. Ljubomír Drápal</dc:creator>
  <dc:description/>
  <dc:language>en-US</dc:language>
  <cp:lastModifiedBy>uživatel</cp:lastModifiedBy>
  <cp:lastPrinted>2001-11-16T09:26:00Z</cp:lastPrinted>
  <dcterms:modified xsi:type="dcterms:W3CDTF">2001-11-23T09:14:00Z</dcterms:modified>
  <cp:revision>8</cp:revision>
  <dc:subject/>
  <dc:title/>
</cp:coreProperties>
</file>