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dnací číslo: …………………….</w:t>
      </w:r>
    </w:p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ho (zastoupe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 vyzývá .........................................................................., aby si pro podání dovolání v této věci zvolil(a) zástupcem advokáta  a aby jeho prostřednictvím podal(a) řádné dovolání proti ................................... .............................. soudu ....................................................... ze dne  ................................ č.j. .................................... 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bude-li do ....... dnů ode dne doručení tohoto usnesení  předložena podepsanému soudu plná moc zvoleného advokáta a jím sepsané dovolání, Nejvyšší soud dovolací řízení zastav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Upozornění: Má-li účastník řízení za to, že jsou u něj splněny  podmínky pro osvobození od soudních poplatků, může před uplynutím stanovené lhůty u podepsaného soudu navrhnout, aby mu bylo  přiznáno osvobození od soudních poplatků a aby mu byl pro podání dovolání na náklady státu ustanoven zástupce  z řad advokátů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Bude-li účastníku řízení v této věci odmítnuto poskytnutí právních služeb advokátem,  může požádat Českou advokátní komoru, aby mu určila advokáta. Advokát určený Českou advokátní komorou je povinen mu poskytnout právní služby za podmínek v určení stanovených; poskytnutí právních služeb může odmítnout jen z důvodů stanovených zákonem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Místo advokáta si může účastník zvolit zástupcem notáře a jeho prostřednictvím podat dovolání, jde-li o věci uvedené v §  3  zákona č. 358/1992 Sb., o notářích a jejich činnosti (notářský řád), ve znění pozdějších předpisů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115 - usnesení o výzvě, aby si dovolatel  zvolil pro podání dovolání zástupcem advoká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57:00Z</dcterms:created>
  <dc:creator>Dr. Ljubomír Drápal</dc:creator>
  <dc:description/>
  <dc:language>en-US</dc:language>
  <cp:lastModifiedBy>uživatel</cp:lastModifiedBy>
  <cp:lastPrinted>2001-11-27T14:49:00Z</cp:lastPrinted>
  <dcterms:modified xsi:type="dcterms:W3CDTF">2001-11-27T13:49:00Z</dcterms:modified>
  <cp:revision>10</cp:revision>
  <dc:subject/>
  <dc:title>Jednací číslo: (vz-009b)</dc:title>
</cp:coreProperties>
</file>