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S N E S E N 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 věci způsobilosti k právním úkonům ..................................................................................... nar. .................................... bytem v ............................................................................................, zastoupeného (zastoupené) opatrovníkem ................................................................................... bytem v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oud podle § 187 odst.3 o.s.ř. nařizuje................................................................... , aby se po dobu  ........................ podrobil(a) vyšetření svého zdravotního stavu ve zdravotnickém zařízení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enovaný(á) je povinen (povinna) se do uvedeného zdravotnického zařízení dostavit *) dne ...................... *) do dne ......................., jinak bude k vyšetření svého zdravotnického stavu do zdravotnického zařízení předveden(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 je možno podat odvolání do 15 dnů ode d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..... soudu v 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35 - usnesení o nařízení vyšetření zdravotního stavu v řízení o způsobilosti k právním úkonů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32:00Z</dcterms:created>
  <dc:creator>Dr. Ljubomír Drápal</dc:creator>
  <dc:description/>
  <dc:language>en-US</dc:language>
  <cp:lastModifiedBy>uživatel</cp:lastModifiedBy>
  <cp:lastPrinted>2001-11-16T09:50:00Z</cp:lastPrinted>
  <dcterms:modified xsi:type="dcterms:W3CDTF">2001-11-23T09:44:00Z</dcterms:modified>
  <cp:revision>9</cp:revision>
  <dc:subject/>
  <dc:title>Jednací číslo: (vz-277)</dc:title>
</cp:coreProperties>
</file>