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Jednací číslo:…………………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opatrovnické věci  .................................................., nar. ……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d podle § 192 o.s.ř. ustanovuje.............................................................................................. ....................................................................................................................................................., který(á) byl(a) rozsudkem .......................... soudu ............................................................ze dne  ............................. č.j.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) zbaven(a) způsobilosti k právním úkonů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) omezen(a) ve způsobilosti k právním úkonů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patrovníka: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atrovník je jako zákonný zástupce jmenovaného (jmenované) oprávněn a povinen zastupovat opatrovance při právních úkonech a spravovat jeho (její) majet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ve všech věcech</w:t>
      </w:r>
    </w:p>
    <w:p>
      <w:pPr>
        <w:pStyle w:val="Normal"/>
        <w:jc w:val="both"/>
        <w:rPr/>
      </w:pPr>
      <w:r>
        <w:rPr>
          <w:sz w:val="24"/>
        </w:rPr>
        <w:t>*) v tomto rozsahu: .......... .........................................................………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Proti tomuto usnesení  je možno podat odvolání do 15 dnů ode dn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ho doručení k ............................... soudu v 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střednictvím podepsaného sou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________________</w:t>
        <w:br/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37 - usnesení o ustanovení opatrovníka osobě zbavené nebo omezené ve způsobilosti k právním úkonů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1:03:00Z</dcterms:created>
  <dc:creator>Dr. Ljubomír Drápal</dc:creator>
  <dc:description/>
  <dc:language>en-US</dc:language>
  <cp:lastModifiedBy>uživatel</cp:lastModifiedBy>
  <cp:lastPrinted>2001-11-27T15:11:00Z</cp:lastPrinted>
  <dcterms:modified xsi:type="dcterms:W3CDTF">2001-11-27T14:12:00Z</dcterms:modified>
  <cp:revision>12</cp:revision>
  <dc:subject/>
  <dc:title>Jednací číslo: (vz-279)</dc:title>
</cp:coreProperties>
</file>