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Spisová značka: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TOKOL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 slibu opatrovní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ě c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atrovnictví: ....................................................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Předseda senátu (samosoudce):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*) 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kon zahájen v ...... hod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K  soudu se dostavil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 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datum, místo a okres narození:.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odné číslo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odinný stav: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ovolání: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městnavatel: 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rvalé bydliště: 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řechodné bydliště: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otožnost zjištěna z občanského průkazu č. ......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terý(á) byl(a) usnesením zdejšího soudu ze dne .................................... č.j. .............................. ustanoven(a) opatrovníkem ..............................................................................................…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d poučil opatrovníka  o jeho právech a povinnostech při výkonu funkce a o významu opatrovnic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d uložil jmenovanému (jmenované), aby podával(a) soudu zprávy o osobě opatrovance a účty ze správy jeho majetku vždy do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38 - protokol o slibu opatrovníka osoby zbavené nebo omezené ve způsobilosti k právním úkonům – první strana)</w:t>
      </w:r>
    </w:p>
    <w:p>
      <w:pPr>
        <w:pStyle w:val="Normal"/>
        <w:rPr>
          <w:sz w:val="24"/>
        </w:rPr>
      </w:pPr>
      <w:r>
        <w:rPr>
          <w:sz w:val="24"/>
        </w:rPr>
        <w:t>Poté jmenovaný(á) složil(a) tento sli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libuji, že budu řádně vykonávat své povinnosti opatrovníka a že budu přitom dbát pokynů soud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odpis opatrovní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složení slibu doručil *) předseda senátu  - *)  ............................................ jmenovanému (jmenované) listinu o ustanovení opatrovníka ze dne ............................ sp.zn. 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kon skončen v 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atrovník: ........................................……………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Předseda senátu: ...............................................…….......</w:t>
      </w:r>
    </w:p>
    <w:p>
      <w:pPr>
        <w:pStyle w:val="Normal"/>
        <w:rPr/>
      </w:pPr>
      <w:r>
        <w:rPr>
          <w:sz w:val="24"/>
        </w:rPr>
        <w:t>*) ..................................................: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: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(O.s.ř. č. 138 - protokol o slibu opatrovníka osoby zbavené nebo omezené ve způsobilosti k právním úkonům – druhá stran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1:10:00Z</dcterms:created>
  <dc:creator>Dr. Ljubomír Drápal</dc:creator>
  <dc:description/>
  <dc:language>en-US</dc:language>
  <cp:lastModifiedBy>uživatel</cp:lastModifiedBy>
  <cp:lastPrinted>2001-11-27T15:18:00Z</cp:lastPrinted>
  <dcterms:modified xsi:type="dcterms:W3CDTF">2001-11-27T14:20:00Z</dcterms:modified>
  <cp:revision>15</cp:revision>
  <dc:subject/>
  <dc:title>Spisová značka: (vz-280)</dc:title>
</cp:coreProperties>
</file>