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I S 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ustanovení opatrovní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le pravomocného  usnesení .....................  soudu ............................... ze dne ................... č.j. ...........................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jméno, příjmení, datum narození, bydliště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 a t r o v n í k e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, nar. ...................................................., bytem v ........................................................................................................................................, který(á) byl(a) rozsudkem ......................... soudu ........................................... ze dne ......................... č.j. ........................................................ *) zbaven(a) způsobilosti k právním úkonům - *) omezen(a) ve způsobilosti k právním úkon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patrovník je oprávněn jmenovaného (jmenovanou) zastupovat  při právních úkonech a spravovat jeho (její) majetek *) ve všech věcech - *)v tomto rozsahu: ......................................…………………………………………………………………………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y o osobě opatrovance a účty ze správy jeho majetku je opatrovník povinen  podávat vždy do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ib opatrovníka složil dne 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. dne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39 - listina o ustanovení opatrovníka osoby zbavené nebo omezené ve způsobilosti k právním úkonů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20:00Z</dcterms:created>
  <dc:creator>Dr. Ljubomír Drápal</dc:creator>
  <dc:description/>
  <dc:language>en-US</dc:language>
  <cp:lastModifiedBy>uživatel</cp:lastModifiedBy>
  <cp:lastPrinted>2001-11-27T15:17:00Z</cp:lastPrinted>
  <dcterms:modified xsi:type="dcterms:W3CDTF">2001-11-27T14:17:00Z</dcterms:modified>
  <cp:revision>8</cp:revision>
  <dc:subject/>
  <dc:title/>
</cp:coreProperties>
</file>