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 xml:space="preserve">Jednací číslo:…………………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opatrovnické věci  .................................................., nar. .....……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Soud  odvolává....................................................................................... ................................. z funkce opatrovníka, do níž byl ustanoven(a)  usnesením ............................. soudu ..................................................... ze dne ..................................... č.j. 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Soud odvolanému opatrovníku ukládá, aby do ......... dnů předložil podepsanému soudu závěrečný účet ze správy majetku opatrovance a aby řádně předal správu majetku nově ustanovenému opatrovní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Proti tomuto usnesení  je možno podat odvolání do 15 dnů ode dn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eho doručení k ............................. soudu v 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střednictvím podepsaného sou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ab/>
        <w:t xml:space="preserve">Odvolaný opatrovník je povinen do 10 dnů od právní moci tohoto usnesení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vrátit podepsanému soudu listinu o ustanovení opatrovník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40 - usnesení o odvolání opatrovníka osoby zbavené nebo omezené ve způsobilosti k právním úkonů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1:34:00Z</dcterms:created>
  <dc:creator>Dr. Ljubomír Drápal</dc:creator>
  <dc:description/>
  <dc:language>en-US</dc:language>
  <cp:lastModifiedBy>uživatel</cp:lastModifiedBy>
  <cp:lastPrinted>2001-11-16T10:12:00Z</cp:lastPrinted>
  <dcterms:modified xsi:type="dcterms:W3CDTF">2001-11-23T09:58:00Z</dcterms:modified>
  <cp:revision>9</cp:revision>
  <dc:subject/>
  <dc:title>Jednací číslo: (vz-282)</dc:title>
</cp:coreProperties>
</file>