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sz w:val="24"/>
        </w:rPr>
      </w:pPr>
      <w:r>
        <w:rPr>
          <w:sz w:val="24"/>
        </w:rPr>
        <w:t>Jednací číslo:……………………..</w:t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U S N E S E N Í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 soud .......................................... rozhodl .……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ve věci prohlášení za mrtvého  (mrtvou): .................................................................................... nar. ...................................., naposledy bytem v ........................................................................., zastoupenému (zastoupené) opatrovníkem ................................................................................., bytem v 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 a k t o :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oud vydává tu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 y h l á š k u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.................................................................... narozený(á) dne ...................................................... v ............................, okres ..............................., zaměstnáním ...................................................., naposledy bytem v ....................................................................................................................... je od ................................ nezvěstný(á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Nezvěstným (nezvěstnou) se stal(a) za těchto okolností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oud vyzývá nezvěstného (nezvěstnou), aby se, je-li naživu,  do jednoho roku přihlásil(a) u podepsaného soudu. Soud současně vyzývá každého, kdo o nezvěstném (nezvěstné) ví, aby o něm (ní) v téže lhůtě podal zprávu podepsanému soudu, opatrovníku nezvěstného (nezvěstné) nebo této osobě: 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estliže se nezvěstný(á)  nejpozději do  dne ......................... nepřihlásí a ani nedojde zpráva, že je naživu, rozhodne soud o prohlášení nezvěstného (nezvěstné) za mrtvého (mrtvou)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 o u č e n í :  Proti tomuto usnesení není odvolání přípustné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V ................................................ dne 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 správnost vyhotovení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(O.s.ř. č. 141 - usnesení o vyhlášce v řízení o prohlášení za mrtvého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1T21:59:00Z</dcterms:created>
  <dc:creator>Dr. Ljubomír Drápal</dc:creator>
  <dc:description/>
  <dc:language>en-US</dc:language>
  <cp:lastModifiedBy>uživatel</cp:lastModifiedBy>
  <cp:lastPrinted>2001-11-16T10:14:00Z</cp:lastPrinted>
  <dcterms:modified xsi:type="dcterms:W3CDTF">2001-11-23T10:06:00Z</dcterms:modified>
  <cp:revision>8</cp:revision>
  <dc:subject/>
  <dc:title>Jednací číslo: (vz-283)</dc:title>
</cp:coreProperties>
</file>