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Spisová značka: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TOKOL </w:t>
      </w:r>
    </w:p>
    <w:p>
      <w:pPr>
        <w:pStyle w:val="Normal"/>
        <w:jc w:val="center"/>
        <w:rPr/>
      </w:pPr>
      <w:r>
        <w:rPr>
          <w:b/>
          <w:bCs/>
          <w:sz w:val="24"/>
        </w:rPr>
        <w:t>o návrhu nezletilého na povolení uzavřít manželství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 soud ..........................    oddělení: ............................. dne:............................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ítomni od sou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) Předseda senátu (samosoudce): 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*)  .......................................................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isovatel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kon zahájen v ......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 soudu se dostavil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jmení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rodné příjmení: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jméno: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datum, místo a okres narození: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odné číslo: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osobní stav: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občanství:…………………………………………………….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povolání: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městnavatel (škola):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trvalé bydliště: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přechodné bydliště: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totožnost zjištěna z občanského průkazu č. ......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žádá o sepsání tohoto návrhu na zahájení řízení o povolení uzavřít manželstv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Účastníci říz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vrhovatel (navrhovatelka): .........................................................................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ákonní zástupci navrhovatele (navrhovatelky)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...................................................................nar..............................…………………</w:t>
      </w:r>
    </w:p>
    <w:p>
      <w:pPr>
        <w:pStyle w:val="Normal"/>
        <w:rPr>
          <w:sz w:val="24"/>
        </w:rPr>
      </w:pPr>
      <w:r>
        <w:rPr>
          <w:sz w:val="24"/>
        </w:rPr>
        <w:t>bytem  v................................................................................................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................................................................... nar ......................…………………….</w:t>
      </w:r>
    </w:p>
    <w:p>
      <w:pPr>
        <w:pStyle w:val="Normal"/>
        <w:rPr>
          <w:sz w:val="24"/>
        </w:rPr>
      </w:pPr>
      <w:r>
        <w:rPr>
          <w:sz w:val="24"/>
        </w:rPr>
        <w:t>bytem v .................................................................................................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noubenec: ................................................................ nar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Č ................................................................... zaměstnání:...........................................</w:t>
      </w:r>
    </w:p>
    <w:p>
      <w:pPr>
        <w:pStyle w:val="Normal"/>
        <w:rPr/>
      </w:pPr>
      <w:r>
        <w:rPr>
          <w:sz w:val="24"/>
        </w:rPr>
        <w:t>bytem v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143 - protokol o návrhu nezletilého na povolení uzavřít manželství – první strana)</w:t>
      </w:r>
    </w:p>
    <w:p>
      <w:pPr>
        <w:pStyle w:val="Normal"/>
        <w:rPr>
          <w:sz w:val="24"/>
        </w:rPr>
      </w:pPr>
      <w:r>
        <w:rPr>
          <w:sz w:val="24"/>
        </w:rPr>
        <w:t>II. Návrh odůvodňuji těmito skutečnost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 Navrhuji provedení těchto důkaz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. Z uvedených důvodů navrhuji, aby soud vynesl  t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o z s u d e k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oud povoluje, aby nezletilý(á) ...……................................., nar. ................................., r.č.................................., bytem v ................................................................................................ uzavřel(a) manželství s ................................................, roz. ......................................................, RČ.........................................., bytem v .........................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kon skončen v .....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vrhovatel (navrhovatelka):........................................……....</w:t>
      </w:r>
    </w:p>
    <w:p>
      <w:pPr>
        <w:pStyle w:val="Normal"/>
        <w:rPr>
          <w:sz w:val="24"/>
        </w:rPr>
      </w:pPr>
      <w:r>
        <w:rPr>
          <w:sz w:val="24"/>
        </w:rPr>
        <w:t>*) Předseda senátu (samosoudce):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*) .........................................................: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isovatel: ...................................................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(O.s.ř. č. 143 - protokol o návrhu nezletilého na povolení uzavřít manželství – druhá strana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3:09:00Z</dcterms:created>
  <dc:creator>Dr. Ljubomír Drápal</dc:creator>
  <dc:description/>
  <dc:language>en-US</dc:language>
  <cp:lastModifiedBy>uživatel</cp:lastModifiedBy>
  <cp:lastPrinted>2001-11-27T15:23:00Z</cp:lastPrinted>
  <dcterms:modified xsi:type="dcterms:W3CDTF">2001-11-27T14:23:00Z</dcterms:modified>
  <cp:revision>11</cp:revision>
  <dc:subject/>
  <dc:title>Spisová značka: (vz-286)</dc:title>
</cp:coreProperties>
</file>