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LOŽENÍ VĚ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rozhodnutí o odvolá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soudu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volání podal: 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Odvolání bylo podáno osobou oprávněnou *)  - osobou neoprávněnou 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dvolání bylo podáno po žalobě na obnovu řízení *) - pro zmatečnost *)  - dovolání *)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adené rozhodnutí (č.l. ..........) bylo doručeno  - odvolateli dne .......…….............................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ostatním účastníkům dne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volání (č.l. ..........) podáno u soudu*)  - dáno na poštu *)  dne ...............……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Obálka od zásilky podané na poště připojena (č.l. ........) *)  - není připojena *) </w:t>
      </w:r>
    </w:p>
    <w:p>
      <w:pPr>
        <w:pStyle w:val="Normal"/>
        <w:rPr>
          <w:sz w:val="24"/>
        </w:rPr>
      </w:pPr>
      <w:r>
        <w:rPr>
          <w:sz w:val="24"/>
        </w:rPr>
        <w:t>Odvolání bylo podáno vč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olání bylo doručeno ostatním účastníkům dne ...........................*) - nebylo ostatním účastníkům doručováno *)</w:t>
      </w:r>
    </w:p>
    <w:p>
      <w:pPr>
        <w:pStyle w:val="Normal"/>
        <w:rPr>
          <w:sz w:val="24"/>
        </w:rPr>
      </w:pPr>
      <w:r>
        <w:rPr>
          <w:sz w:val="24"/>
        </w:rPr>
        <w:t>Vyjádření k odvolání podáno (č.l. ............) *)  - nebylo podáno 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volání je přípustné *)   - není přípustné podle §  ......................... o.s.ř. 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mínky řízení  pro projednání odvolání a rozhodnutí o něm byly splněny *)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 s výzvou k odstranění  nedostatku podmínek odvolacího řízení spočívajícího v........................................................................ (č.l. .......) bylo odvolateli doručeno dne .............................. a uvedený nedostatek nebyl odstraněn 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volání nemá vady, které by bránily pokračování v odvolacím řízení 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 s výzvou k odstranění vad odvolání (č.l. ........) bylo odvolateli doručeno dne ................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dy odvolání byly odstraněny podáním (č.l. .......) *) -  nebyly odstraněny 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loba (návrh na zahájení řízení) vzata zpět podáním (č.l. ................) *)  -nebyla vzata zpět 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olání vzato zpět podáním (č.l. ........................) *) - nebylo vzato zpět 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dní poplatek z odvol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 zaplacen ve výši ................. Kč (č.l. ............) 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volatel byl osvobozen od soudních poplatků usnesením ze dne ..................... (č.l. ........) *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olatel je osvobozen od soudních poplatků podle § ................................... zákona o soudních poplatcích 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ízení je osvobozeno dle § 11 odst. 1 zákona o soudních poplatcích *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(O.s.ř. č. 150 - předložení odvolání odvolacímu soudu - první strana)</w:t>
      </w:r>
    </w:p>
    <w:p>
      <w:pPr>
        <w:pStyle w:val="Normal"/>
        <w:rPr>
          <w:sz w:val="24"/>
        </w:rPr>
      </w:pPr>
      <w:r>
        <w:rPr>
          <w:sz w:val="24"/>
        </w:rPr>
        <w:t xml:space="preserve">Připojeny  jsou stejnopis odvolání *)  - stejnopis rozhodnutí soudu prvního stupně *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jené spi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.o. ............../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ní *) - Městský *) - Krajský *)  soud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 dne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>*) zaškrtněte správnou varian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50 - předložení odvolání odvolacímu soudu 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8:00Z</dcterms:created>
  <dc:creator>Dr. Ljubomír Drápal</dc:creator>
  <dc:description/>
  <cp:keywords/>
  <dc:language>en-US</dc:language>
  <cp:lastModifiedBy>iborzova</cp:lastModifiedBy>
  <cp:lastPrinted>2009-06-08T09:27:00Z</cp:lastPrinted>
  <dcterms:modified xsi:type="dcterms:W3CDTF">2009-06-08T07:28:00Z</dcterms:modified>
  <cp:revision>4</cp:revision>
  <dc:subject/>
  <dc:title/>
</cp:coreProperties>
</file>