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LOŽENÍ V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rozhodnutí o námitce podjat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 soudu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mitku podjatosti (č.l. ................) podal: …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mitka podjatosti podána u soudu *)  - dána na poštu *)  dne 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bálka od zásilky podané na poště připojena (č.l. ........)  *)  - není připojena *)</w:t>
      </w:r>
    </w:p>
    <w:p>
      <w:pPr>
        <w:pStyle w:val="Normal"/>
        <w:rPr/>
      </w:pPr>
      <w:r>
        <w:rPr>
          <w:sz w:val="24"/>
        </w:rPr>
        <w:t xml:space="preserve">Námitka podjatosti byla uplatněna včas *)  - opožděně *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mitka podjatosti byla podána z důvodu ..................................………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 s výzvou k odstranění vad námitky podjatosti (č.l. ........) bylo doručeno dne .............................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y námitky podjatosti byly odstraněny (č.l. .........) 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itka podjatosti byla doručena ostatním účastníkům dne ...........................*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námitkou podjatosti byli ostatní účastníci seznámeni dne ...........................(č.l..........) 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mitka podjatosti nebyla ostatním účastníkům doručována a ani s ní nebyli seznámeni *)</w:t>
      </w:r>
    </w:p>
    <w:p>
      <w:pPr>
        <w:pStyle w:val="Normal"/>
        <w:rPr>
          <w:sz w:val="24"/>
        </w:rPr>
      </w:pPr>
      <w:r>
        <w:rPr>
          <w:sz w:val="24"/>
        </w:rPr>
        <w:t>Vyjádření ostatních účastníků  k  námitce podjatosti podáno (č.l. ..........) *) - nebylo podáno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námitkou dotčených soudců (přísedících) připojeno na č.l. 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jené s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.o. ............../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ní *)  - Městský *)  - Krajský *)  - Vrchní *)  soud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 dne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</w:t>
      </w:r>
    </w:p>
    <w:p>
      <w:pPr>
        <w:pStyle w:val="Normal"/>
        <w:rPr>
          <w:sz w:val="18"/>
        </w:rPr>
      </w:pPr>
      <w:r>
        <w:rPr>
          <w:sz w:val="18"/>
        </w:rPr>
        <w:t>*) zaškrtněte správnou varian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51 -  předložení námitky podjatosti nadřízenému sou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3:01:00Z</dcterms:created>
  <dc:creator>Dr. Ljubomír Drápal</dc:creator>
  <dc:description/>
  <dc:language>en-US</dc:language>
  <cp:lastModifiedBy>uživatel</cp:lastModifiedBy>
  <cp:lastPrinted>2001-11-27T15:26:00Z</cp:lastPrinted>
  <dcterms:modified xsi:type="dcterms:W3CDTF">2001-11-27T14:27:00Z</dcterms:modified>
  <cp:revision>9</cp:revision>
  <dc:subject/>
  <dc:title/>
</cp:coreProperties>
</file>