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pisová značka:…………………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EDLOŽENÍ VĚ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k rozhodnutí o nesouhlasu s jejím postoupením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 soudu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snesením ...................... soudu ..................................................... ze dne ............................... č.j. ............................... byla podepsanému soudu postoupena věc z důvodu místní přísluš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vedené usnesení nabylo právní moci dne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postoupením věci podepsanému soudu nesouhlasím z těchto důvodů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pojen je stejnopis rozhodnutí o postoupení věci podepsanému sou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pojené spis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.o. ............../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resní *)  - Městský *)  - Krajský *)   soud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 dne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</w:t>
      </w:r>
    </w:p>
    <w:p>
      <w:pPr>
        <w:pStyle w:val="Normal"/>
        <w:rPr>
          <w:sz w:val="18"/>
        </w:rPr>
      </w:pPr>
      <w:r>
        <w:rPr>
          <w:sz w:val="18"/>
        </w:rPr>
        <w:t>*) zaškrtněte správnou variant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152 - předložení nesouhlasu s postoupením věci nadřízenému soud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3:15:00Z</dcterms:created>
  <dc:creator>Dr. Ljubomír Drápal</dc:creator>
  <dc:description/>
  <dc:language>en-US</dc:language>
  <cp:lastModifiedBy>uživatel</cp:lastModifiedBy>
  <cp:lastPrinted>2001-11-16T10:36:00Z</cp:lastPrinted>
  <dcterms:modified xsi:type="dcterms:W3CDTF">2001-11-23T10:12:00Z</dcterms:modified>
  <cp:revision>9</cp:revision>
  <dc:subject/>
  <dc:title/>
</cp:coreProperties>
</file>