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LOŽENÍ VĚ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rozhodnutí o dovolán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yššímu soudu</w:t>
      </w:r>
    </w:p>
    <w:p>
      <w:pPr>
        <w:pStyle w:val="Normal"/>
        <w:rPr>
          <w:sz w:val="24"/>
        </w:rPr>
      </w:pPr>
      <w:r>
        <w:rPr>
          <w:sz w:val="24"/>
        </w:rPr>
        <w:t>v Brně</w:t>
      </w:r>
    </w:p>
    <w:p>
      <w:pPr>
        <w:pStyle w:val="Normal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volání podal: .…………………...................................................................…………….</w:t>
      </w:r>
    </w:p>
    <w:p>
      <w:pPr>
        <w:pStyle w:val="Normal"/>
        <w:rPr>
          <w:sz w:val="24"/>
        </w:rPr>
      </w:pPr>
      <w:r>
        <w:rPr>
          <w:sz w:val="24"/>
        </w:rPr>
        <w:t>Dovolání bylo podáno osobou oprávněnou *)  - osobou neoprávněnou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volání bylo podáno po žalobě na obnovu řízení *) - pro zmatečnost *) - dovolání *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adené rozhodnutí (č.l. ..........) bylo doručeno  - dovolateli dne 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- ostatním účastníkům dne ……………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volání (č.l. ..........) podáno u soudu *)  - dáno na poštu *)  dne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bálka od zásilky podané na poště připojena (č.l. ........) *)  - není připojena *)</w:t>
      </w:r>
    </w:p>
    <w:p>
      <w:pPr>
        <w:pStyle w:val="Normal"/>
        <w:rPr>
          <w:sz w:val="24"/>
        </w:rPr>
      </w:pPr>
      <w:r>
        <w:rPr>
          <w:sz w:val="24"/>
        </w:rPr>
        <w:t>Dovolání bylo podáno vč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lání bylo doručeno ostatním účastníkům dne ...........................*) - nebylo ostatním účastníkům doručováno *)</w:t>
      </w:r>
    </w:p>
    <w:p>
      <w:pPr>
        <w:pStyle w:val="Normal"/>
        <w:rPr/>
      </w:pPr>
      <w:r>
        <w:rPr>
          <w:sz w:val="24"/>
        </w:rPr>
        <w:t>Vyjádření k dovolání podáno (č.l. ............) *)  - nebylo podáno *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volatel </w:t>
      </w:r>
    </w:p>
    <w:p>
      <w:pPr>
        <w:pStyle w:val="Normal"/>
        <w:rPr>
          <w:sz w:val="24"/>
        </w:rPr>
      </w:pPr>
      <w:r>
        <w:rPr>
          <w:sz w:val="24"/>
        </w:rPr>
        <w:t>má právnické vzdělání - doklad o něm připojen (č.l. .....)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 za něj osoba, která má právnické vzdělání - doklad o něm připojen (č.l.......)  - pověření ze dne ........................ (č.l. .........) *)</w:t>
      </w:r>
    </w:p>
    <w:p>
      <w:pPr>
        <w:pStyle w:val="Normal"/>
        <w:rPr>
          <w:sz w:val="24"/>
        </w:rPr>
      </w:pPr>
      <w:r>
        <w:rPr>
          <w:sz w:val="24"/>
        </w:rPr>
        <w:t>zastoupen advokátem (notářem) - plná moc ze dne .............. (č.l. ............) *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- ustanoven usnesením ze dne ..................... (č.l. .............)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 s výzvou k odstranění nedostatku povinného zastoupení  nebo k prokázání právnického vzdělání (č.l. .......) bylo dovolateli doručeno dne .............................. a uvedený nedostatek nebyl odstraněn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 s výzvou k odstranění  nedostatku podmínek dovolacího řízení spočívajícího v........................................................................ (č.l. .......) bylo dovolateli doručeno dne .............................. a uvedený nedostatek nebyl odstraněn 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volání</w:t>
      </w:r>
    </w:p>
    <w:p>
      <w:pPr>
        <w:pStyle w:val="Normal"/>
        <w:rPr>
          <w:sz w:val="24"/>
        </w:rPr>
      </w:pPr>
      <w:r>
        <w:rPr>
          <w:sz w:val="24"/>
        </w:rPr>
        <w:t>je přípustné podle §  ......................... o.s.ř. *)  - není přípustné *)</w:t>
      </w:r>
    </w:p>
    <w:p>
      <w:pPr>
        <w:pStyle w:val="Normal"/>
        <w:rPr>
          <w:sz w:val="24"/>
        </w:rPr>
      </w:pPr>
      <w:r>
        <w:rPr>
          <w:sz w:val="24"/>
        </w:rPr>
        <w:t>dovolací důvod podle § ......................................o.s.ř.</w:t>
      </w:r>
    </w:p>
    <w:p>
      <w:pPr>
        <w:pStyle w:val="Normal"/>
        <w:jc w:val="both"/>
        <w:rPr/>
      </w:pPr>
      <w:r>
        <w:rPr>
          <w:sz w:val="24"/>
        </w:rPr>
        <w:t>usnesení s výzvou k odstranění vad dovolání (č.l. ........) bylo dovolateli doručeno dne ................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dy dovolání byly odstraněny podáním (č.l. .......) *)  -  nebyly odstraněny *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53 - předložení dovolání Nejvyššímu soudu  -  první stra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Soudní poplatek z dovol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 zaplacen ve výši ................. Kč (č.l. ............)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latel byl osvobozen od soudních poplatků usnesením ze dne ..................... (č.l. ........)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latel je osvobozen od soudních poplatků podle § .................................... zákona o soudních poplatcích 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ízení je osvobozeno dle § 11 odst. 1 zákona o soudních poplatcích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lání bylo vzato zpět podáním (č.l. ..........) *)  - nebylo vzato zpět 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pojeny  jsou stejnopis dovolání *)  - stejnopis rozhodnutí soudu prvního stupně *)  - stejnopis  napadeného rozhodnutí odvolacího soudu *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pojené s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.o. ............../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ní *) - Městský *) - Krajský *)  soud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………..... dne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_______</w:t>
      </w:r>
    </w:p>
    <w:p>
      <w:pPr>
        <w:pStyle w:val="Normal"/>
        <w:rPr>
          <w:sz w:val="18"/>
        </w:rPr>
      </w:pPr>
      <w:r>
        <w:rPr>
          <w:sz w:val="18"/>
        </w:rPr>
        <w:t>*) zaškrtněte správnou varian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(O.s.ř. č. 153 - předložení dovolání Nejvyššímu soudu - druhá strana)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3:00Z</dcterms:created>
  <dc:creator>Dr. Ljubomír Drápal</dc:creator>
  <dc:description/>
  <cp:keywords/>
  <dc:language>en-US</dc:language>
  <cp:lastModifiedBy>iborzova</cp:lastModifiedBy>
  <cp:lastPrinted>2009-06-08T09:32:00Z</cp:lastPrinted>
  <dcterms:modified xsi:type="dcterms:W3CDTF">2009-06-08T07:32:00Z</dcterms:modified>
  <cp:revision>4</cp:revision>
  <dc:subject/>
  <dc:title/>
</cp:coreProperties>
</file>