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Okresní úřad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) Obec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s podepsaný soud jako orgán sociálně-právní ochrany dětí žádá, abyste ve smyslu § 100 odst. 3 o.s.ř. zjistili a do .... dnů mu sdělili, jaký má nezletilý(á) 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r. ........................................., bytem ......................................................................................... názor na tuto záležit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57 - žádost o zjištění názoru nezletilého dítěte prostřednictvím orgánu sociálně-právní ochrany dět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39:00Z</dcterms:created>
  <dc:creator>Dr. Ljubomír Drápal</dc:creator>
  <dc:description/>
  <dc:language>en-US</dc:language>
  <cp:lastModifiedBy>uživatel</cp:lastModifiedBy>
  <cp:lastPrinted>2001-11-28T07:19:00Z</cp:lastPrinted>
  <dcterms:modified xsi:type="dcterms:W3CDTF">2001-11-28T06:20:00Z</dcterms:modified>
  <cp:revision>11</cp:revision>
  <dc:subject/>
  <dc:title/>
</cp:coreProperties>
</file>