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 soud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áme, aby nám byl vrácen spis zn. ........................................................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půjčený Vám dne ..............................k Vaší spisové značce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ebo aby nám byla sdělena překáž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 xml:space="preserve">                                    Spisová značka: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Vracíme spis zn. ..........................................</w:t>
      </w:r>
    </w:p>
    <w:p>
      <w:pPr>
        <w:pStyle w:val="Normal"/>
        <w:rPr/>
      </w:pPr>
      <w:r>
        <w:rPr>
          <w:sz w:val="24"/>
        </w:rPr>
        <w:t>*) Spis zn..........................................................nelze zatím vrátit z důvodu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.s.ř. č. 159 - urgence vrácení zapůjčeného spisu a odpověď na n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1:01:00Z</dcterms:created>
  <dc:creator>Dr. Ljubomír Drápal</dc:creator>
  <dc:description/>
  <dc:language>en-US</dc:language>
  <cp:lastModifiedBy>uživatel</cp:lastModifiedBy>
  <cp:lastPrinted>2001-11-28T07:21:00Z</cp:lastPrinted>
  <dcterms:modified xsi:type="dcterms:W3CDTF">2001-11-28T06:22:00Z</dcterms:modified>
  <cp:revision>11</cp:revision>
  <dc:subject/>
  <dc:title/>
</cp:coreProperties>
</file>