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atriční úřad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Za účelem zápisu do knihy narození oznamujeme, že dne ........................……………………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od sp. zn. ............. ................ bylo u podepsaného soudu souhlasným prohlášením rodičů     (§ 52 zákona o rodině)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rčeno otcovstv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……………. …………………….. 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rozenému (narozené) ……………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 ........................................……………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ísto narození ………………………………………...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ehož (jejíž) narození bylo zapsáno v knize narození Vašeho matričního úřadu ve svazku ...... roč. ................. strana/list ..................... poř. č. .................. 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Otcem dítěte je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méno (jména):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říjmení:..................................................................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příjmení:.......................................................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tum narození:......................................................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ísto narození: ......................................................... okres  ( stát )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:................................................................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átní občanství: .........................................................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rvalé bydliště ............................................................. okres 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Rodiče se dohodli, že dítě bude mít toto příjmení: ......……….........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Mezi rodiči nedošlo k dohodě o příjmení dítěte.  Příjmení dítěte Vám proto bude oznámeno dodatečně, jakmile bude určeno pravomocným rozhodnutím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 ........................................... dne 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160 - oznámení matričnímu úřadu o určení otcovství souhlasným prohlášením rodič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0:32:00Z</dcterms:created>
  <dc:creator>Dr. Ljubomír Drápal</dc:creator>
  <dc:description/>
  <dc:language>en-US</dc:language>
  <cp:lastModifiedBy>uživatel</cp:lastModifiedBy>
  <cp:lastPrinted>2001-11-28T07:23:00Z</cp:lastPrinted>
  <dcterms:modified xsi:type="dcterms:W3CDTF">2001-11-28T06:23:00Z</dcterms:modified>
  <cp:revision>8</cp:revision>
  <dc:subject/>
  <dc:title>     </dc:title>
</cp:coreProperties>
</file>