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pisová značka: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matriční úřad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Za účelem zápisu do knihy narození oznamujeme, že pravomocným rozsudkem .................... soudu ........................... ze dne .......................... č.j. ............. ................ bylo podle § 54 zákona o rodině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určeno otcovstv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k ……………..…………………….. 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arozenému (narozené) ………………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číslo .........................................………………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ísto narození …………………………………………..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jehož (jejíž) narození bylo zapsáno v knize narození Vašeho matričního úřadu ve svazku ...... roč. ................. strana/list ..................... poř. č. .................. 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Otcem dítěte je: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Jméno (jména):...............................................................………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říjmení:..................................................................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příjmení:.......................................................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Datum narození:......................................................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ísto narození: ......................................................... okres  ( stát )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odné číslo:................................................................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tátní občanství: .........................................................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rvalé bydliště ............................................................. okres 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Mezi rodiči dosud nedošlo k dohodě o příjmení dítěte.  Příjmení dítěte Vám proto bude oznámeno dodatečně, jakmile bude určeno dohodou rodičů nebo pravomocným rozhodnutím soud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 ........................................... dne 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O.s.ř. č. 161 - oznámení matričnímu úřadu o určení otcovství rozhodnutím sou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1:28:00Z</dcterms:created>
  <dc:creator>Dr. Ljubomír Drápal</dc:creator>
  <dc:description/>
  <dc:language>en-US</dc:language>
  <cp:lastModifiedBy>uživatel</cp:lastModifiedBy>
  <cp:lastPrinted>2001-11-28T07:24:00Z</cp:lastPrinted>
  <dcterms:modified xsi:type="dcterms:W3CDTF">2001-11-28T06:24:00Z</dcterms:modified>
  <cp:revision>10</cp:revision>
  <dc:subject/>
  <dc:title/>
</cp:coreProperties>
</file>