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Spisová značka:…………………..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matriční úřad)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Za účelem zápisu do knihy narození oznamujeme, že pravomocným rozsudkem .................... soudu ........................... ze dne …......................... č.j. ............. ................ bylo podle § 57 nebo § 61 zákona o rodině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popřeno otcovství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k ………………..……………….. ..............................</w:t>
      </w:r>
    </w:p>
    <w:p>
      <w:pPr>
        <w:pStyle w:val="Normal"/>
        <w:widowControl/>
        <w:rPr/>
      </w:pPr>
      <w:r>
        <w:rPr>
          <w:sz w:val="24"/>
        </w:rPr>
        <w:t>narozenému (narozené) ……………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rodné číslo .....................................……………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místo narození ……………………………………….,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jehož (jejíž) narození bylo zapsáno v knize narození Vašeho matričního úřadu ve svazku ...... roč. ................. strana/list ..................... poř. č. .................. 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Otcem dítěte není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Jméno (jména):..............................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říjmení:..................................................................……….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Rodné příjmení:.......................................................………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Datum narození:......................................................………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Místo narození: ......................................................... okres ( stát )…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Rodné číslo:................................................................……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tátní občanství: .........................................................……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Trvalé bydliště ............................................................. okres ..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V ........................................... dne .........................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  <w:t>(O.s.ř. č. 162 - oznámení matričnímu úřadu o popření otcovství rozhodnutím soud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21:32:00Z</dcterms:created>
  <dc:creator>Dr. Ljubomír Drápal</dc:creator>
  <dc:description/>
  <dc:language>en-US</dc:language>
  <cp:lastModifiedBy>uživatel</cp:lastModifiedBy>
  <cp:lastPrinted>2001-12-18T10:17:00Z</cp:lastPrinted>
  <dcterms:modified xsi:type="dcterms:W3CDTF">2001-12-18T09:22:00Z</dcterms:modified>
  <cp:revision>10</cp:revision>
  <dc:subject/>
  <dc:title/>
</cp:coreProperties>
</file>