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pisová značka:…………………………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matriční úřad)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Za účelem zápisu do knihy narození oznamujeme, že pravomocným rozsudkem .................... soudu ........................... ze dne .......................... č.j. ............. ................ bylo rozhodnuto o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osvojení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nezletilého (nezletilé) ………………………………………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narozeného (narozené) ...........................………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rodné číslo ..............................................………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místo narození …………………………………………………………………..,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jehož (jejíž) narození bylo zapsáno v knize narození Vašeho matričního úřadu ve svazku ...... roč. ................. strana/list ..................... poř. č. .................. 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*)  Osvojitelem dítěte je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Jméno (jména):.....................................................................……………………….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Příjmení:..................................................................…………………………………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Rodné příjmení:.......................................................…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Datum narození:......................................................………………………………….</w:t>
      </w:r>
    </w:p>
    <w:p>
      <w:pPr>
        <w:pStyle w:val="Normal"/>
        <w:widowControl/>
        <w:rPr/>
      </w:pPr>
      <w:r>
        <w:rPr>
          <w:sz w:val="22"/>
        </w:rPr>
        <w:t>Místo narození: ......................................................... okres  ( stát )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Rodné číslo:................................................................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Státní občanství: .........................................................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Trvalé bydliště ............................................................. okres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*) Osvojitelkou dítěte je:</w:t>
      </w:r>
    </w:p>
    <w:p>
      <w:pPr>
        <w:pStyle w:val="Normal"/>
        <w:widowControl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Jméno (jména):.....................................................................……………………….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Příjmení:..................................................................…………………………………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Rodné příjmení:.......................................................…………………………………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Datum narození:......................................................…………………………………</w:t>
      </w:r>
    </w:p>
    <w:p>
      <w:pPr>
        <w:pStyle w:val="Normal"/>
        <w:widowControl/>
        <w:rPr/>
      </w:pPr>
      <w:r>
        <w:rPr>
          <w:sz w:val="22"/>
        </w:rPr>
        <w:t>Místo narození: ......................................................... okres  ( stát ) 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Rodné číslo:................................................................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Státní občanství: .........................................................………………………………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Trvalé bydliště ............................................................. okres 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ítě bude mít nadále příjmení: ........................................………………………….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Osvojení bylo vysloveno jako    *) zrušitelné   *) nezrušitelné  a  osvojitelé proto  *)   budou *) nebudou zapsáni v matrice jako rodiče dítěte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V ........................................... dne ...........................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  <w:t>.........................................</w:t>
      </w:r>
    </w:p>
    <w:p>
      <w:pPr>
        <w:pStyle w:val="Normal"/>
        <w:widowControl/>
        <w:rPr/>
      </w:pPr>
      <w:r>
        <w:rPr>
          <w:sz w:val="22"/>
        </w:rPr>
        <w:t>Za správnost vyhotovení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(O.s.ř. č. 163 - oznámení matričnímu úřadu o osvojení dítě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21:35:00Z</dcterms:created>
  <dc:creator>Dr. Ljubomír Drápal</dc:creator>
  <dc:description/>
  <dc:language>en-US</dc:language>
  <cp:lastModifiedBy>uživatel</cp:lastModifiedBy>
  <cp:lastPrinted>2001-11-28T07:30:00Z</cp:lastPrinted>
  <dcterms:modified xsi:type="dcterms:W3CDTF">2001-11-28T06:30:00Z</dcterms:modified>
  <cp:revision>11</cp:revision>
  <dc:subject/>
  <dc:title/>
</cp:coreProperties>
</file>